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Rawicz, …....………………………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Tekstpodstawowy2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0"/>
          <w:szCs w:val="20"/>
        </w:rPr>
        <w:t>( imię i nazwisko, nazwa instytu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TextBody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adres zamieszkania, siedziby)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rząd Miejski Gminy Rawicz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</w:t>
      </w:r>
      <w:r>
        <w:rPr>
          <w:rFonts w:cs="Arial" w:ascii="Arial" w:hAnsi="Arial"/>
          <w:bCs/>
          <w:sz w:val="28"/>
          <w:szCs w:val="28"/>
        </w:rPr>
        <w:t xml:space="preserve">Wydział Strategii Planowania i Rozwoju                     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W związku z zamiarem 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 xml:space="preserve">..... na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cele.....……………………, na działce nr.……........…., położonej w............................... …………………………...proszę o stwierdzenie czy planowana inwestycja jest zgodna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 planem zagospodarowania przestrzenneg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podpis wnioskod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55:00Z</dcterms:created>
  <dc:creator>Biuro Obsługi Klienta</dc:creator>
  <dc:description/>
  <cp:keywords/>
  <dc:language>en-US</dc:language>
  <cp:lastModifiedBy>Urszula Bernat</cp:lastModifiedBy>
  <cp:lastPrinted>2003-08-29T11:21:00Z</cp:lastPrinted>
  <dcterms:modified xsi:type="dcterms:W3CDTF">2020-09-03T07:55:00Z</dcterms:modified>
  <cp:revision>2</cp:revision>
  <dc:subject/>
  <dc:title>                                                               </dc:title>
</cp:coreProperties>
</file>