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na przebudowę drogi gminnej nr 810647P na odcinku od Rawicza (obręb Sarnowa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kierunku Szymanowa</w:t>
        <w:b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DANE WYKONAWCY</w:t>
      </w:r>
      <w:r>
        <w:rPr>
          <w:rFonts w:cs="Tahoma" w:ascii="Tahoma" w:hAnsi="Tahoma"/>
          <w:b/>
          <w:i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color w:val="0000FF"/>
          <w:sz w:val="18"/>
          <w:szCs w:val="18"/>
        </w:rPr>
        <w:t xml:space="preserve">„Przebudowa drogi gminnej nr 810647P na odcinku od Rawicza (obręb Sarnowa) w kierunku Szymanowa” Nr BZPiF.2710.20.2020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</w:t>
        <w:br/>
        <w:t>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przedłużenia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</w:t>
      </w:r>
      <w:r>
        <w:rPr/>
        <w:t xml:space="preserve">PRZEDŁUŻENIE OKRESU GWARANCJI JAKOŚCI I RĘKOJMI </w:t>
        <w:br/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36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przedłuża minimalny wymagany (36 miesięczny) okres gwarancji jakości i rękojmi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odać w przedziale od 1 do 24 miesięcy</w:t>
            </w:r>
            <w:r>
              <w:rPr>
                <w:rFonts w:cs="Tahoma" w:ascii="Tahoma" w:hAnsi="Tahoma"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, obejmuje całość prac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ie znajdujemy się w sytuacji wykluczającej nas 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i/>
          <w:i/>
          <w:color w:val="0000FF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Ustanawiamy: kierownika budowy w osobie: ………………………………..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720" w:leader="none"/>
        </w:tabs>
        <w:suppressAutoHyphens w:val="true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876"/>
        <w:gridCol w:w="2673"/>
      </w:tblGrid>
      <w:tr>
        <w:trPr>
          <w:trHeight w:val="7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umowy został przez nas </w:t>
        <w:br/>
        <w:t>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3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4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b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oraz formy wniesienia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zabezpieczenia należytego wykonania umowy</w:t>
      </w: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>o niepodleganiu wykluczeniu oraz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(na podstawie art. 25a ust. 1 ustawy z dnia 29 stycznia 2004 r. </w:t>
      </w:r>
    </w:p>
    <w:p>
      <w:pPr>
        <w:pStyle w:val="Normal"/>
        <w:autoSpaceDE w:val="false"/>
        <w:spacing w:before="0" w:after="12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awo zamówień publicznych (dalej jako: ustawa Pzp)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 zakresie art. 24 ust. 1 pkt 12- 22 i art. 24 ust. 5 pkt 1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</w:t>
        <w:br/>
        <w:t xml:space="preserve">nr 810647P na odcinku od Rawicza (obręb Sarnowa) w kierunku Szymanowa” </w:t>
      </w:r>
      <w:r>
        <w:rPr>
          <w:rFonts w:cs="Tahoma" w:ascii="Tahoma" w:hAnsi="Tahoma"/>
          <w:sz w:val="18"/>
          <w:szCs w:val="18"/>
        </w:rPr>
        <w:t xml:space="preserve">prowadzonego przez </w:t>
        <w:br/>
        <w:t xml:space="preserve">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suppressAutoHyphens w:val="true"/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suppressAutoHyphens w:val="true"/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 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</w:t>
        <w:br/>
        <w:t xml:space="preserve">nr 810647P na odcinku od Rawicza (obręb Sarnowa) w kierunku Szymanowa” </w:t>
      </w:r>
      <w:r>
        <w:rPr>
          <w:rFonts w:cs="Tahoma" w:ascii="Tahoma" w:hAnsi="Tahoma"/>
          <w:sz w:val="18"/>
          <w:szCs w:val="18"/>
        </w:rPr>
        <w:t xml:space="preserve">prowadzonego przez </w:t>
        <w:br/>
        <w:t xml:space="preserve">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i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 z zastrzeżeniem jego aktualizacji tj. wymogu informowania Zamawiającego o wszelkich zmianach w powyższym zakresie - o przystąpieniu do grupy kapitałow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407936715"/>
      <w:bookmarkStart w:id="1" w:name="__Fieldmark__0_140793671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 z Wykonawcami, którzy złożyli w niniejszym postępowaniu oferty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407936715"/>
      <w:bookmarkStart w:id="3" w:name="__Fieldmark__1_140793671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rzebudowa drogi gminnej nr 810647P na odcinku od Rawicza (obręb Sarnowa) w kierunku Szymanowa”</w:t>
    </w:r>
    <w:r>
      <w:rPr>
        <w:rFonts w:eastAsia="Times New Roman" w:cs="Tahoma" w:ascii="Tahoma" w:hAnsi="Tahoma"/>
        <w:sz w:val="14"/>
        <w:szCs w:val="14"/>
        <w:lang w:eastAsia="ar-SA"/>
      </w:rPr>
      <w:br/>
      <w:t>nr sprawy BZPiF.2710.20.2020</w:t>
    </w:r>
  </w:p>
  <w:p>
    <w:pPr>
      <w:pStyle w:val="Header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0-09-10T06:14:00Z</dcterms:modified>
  <cp:revision>110</cp:revision>
  <dc:subject/>
  <dc:title>Oferta</dc:title>
</cp:coreProperties>
</file>