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iCs/>
          <w:sz w:val="14"/>
          <w:szCs w:val="16"/>
        </w:rPr>
        <w:t>załącznik nr 1 do regulaminu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bCs/>
          <w:sz w:val="16"/>
          <w:szCs w:val="16"/>
        </w:rPr>
        <w:t>Zamawiający-Organizator konkursu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WNIOSEK O DOPUSZCZENIE DO UDZIAŁU W KONKURS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 opracowanie koncepcji rzeźby niedźwiedzia oraz makiety starego miasta </w:t>
        <w:br/>
        <w:t>na płycie Rynku w Rawicz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UCZESTNIKA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UCZESTNIKA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Uczestnik jest mikro/ małym/średnim przedsiębiorcą?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R TELEFONU </w:t>
            </w:r>
            <w:r>
              <w:rPr>
                <w:rFonts w:cs="Tahoma" w:ascii="Tahoma" w:hAnsi="Tahoma"/>
                <w:sz w:val="18"/>
                <w:szCs w:val="18"/>
              </w:rPr>
              <w:t>Uczestnika</w:t>
              <w:br/>
              <w:t xml:space="preserve">do kontaktu z Zamawiającym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</w:rPr>
        <w:br/>
        <w:tab/>
      </w:r>
      <w:r>
        <w:rPr>
          <w:rFonts w:cs="Tahoma" w:ascii="Tahoma" w:hAnsi="Tahoma"/>
          <w:sz w:val="18"/>
          <w:szCs w:val="18"/>
        </w:rPr>
        <w:t xml:space="preserve">Nawiązując do ogłoszenia o konkursie </w:t>
      </w:r>
      <w:r>
        <w:rPr>
          <w:rFonts w:cs="Tahoma" w:ascii="Tahoma" w:hAnsi="Tahoma"/>
          <w:i/>
          <w:sz w:val="18"/>
          <w:szCs w:val="18"/>
        </w:rPr>
        <w:t>na opracowanie koncepcji rzeźby niedźwiedzia oraz makiety starego miasta na płycie Rynku w Rawiczu</w:t>
      </w:r>
      <w:r>
        <w:rPr>
          <w:rFonts w:cs="Tahoma" w:ascii="Tahoma" w:hAnsi="Tahoma"/>
          <w:sz w:val="18"/>
          <w:szCs w:val="18"/>
        </w:rPr>
        <w:t xml:space="preserve"> wnioskujemy o dopuszczenie do udziału w konkursie na*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869"/>
      </w:tblGrid>
      <w:tr>
        <w:trPr>
          <w:trHeight w:val="567" w:hRule="atLeast"/>
        </w:trPr>
        <w:tc>
          <w:tcPr>
            <w:tcW w:w="6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1 - Opracowanie koncepcji projektowej rzeźby niedźwiedzia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6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2 – Opracowanie koncepcji projektowej makiety starego miasta Rawicz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6372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(odpowiednio zaznaczyć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 tym samym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/-my, że zapoznaliśmy się z regulaminem konkursu i akceptuję/-emy bez zastrzeżeń warunki zamówienia określone w regulaminie oraz w projekcie umowy w ramach zamówienia z wolnej ręki, oraz zdobyłem/-am/-liśmy konieczne informacje do przygotowania wniosku o dopuszczenie do udziału w konkursie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/-my, że nie znajdujemy się w sytuacji wykluczającej nas z uczestnictwa w konkursie w rozumieniu </w:t>
        <w:br/>
        <w:t xml:space="preserve">art. 24 ust. 1 pkt 12 – 22 i art. 24 ust. 5 pkt 1 ustawy Pzp. W załączeniu przedstawiam/-my wymagane oświadczenia i dokumenty wynikające z regulaminu, potwierdzające powyższe.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/-my, że (w przypadku złożenia pracy konkursowej i przyznania nam I, II lub III nagrody) wyrażam/-my zgodę na przeniesienie na Zamawiającego autorskich praw majątkowych do pracy konkursowej i przeniesienie własności wszystkich nośników, na których powyższa praca konkursowa została utrwalona, na warunkach określonych </w:t>
      </w:r>
      <w:r>
        <w:rPr>
          <w:rFonts w:cs="Tahoma" w:ascii="Tahoma" w:hAnsi="Tahoma"/>
          <w:b/>
          <w:i/>
          <w:sz w:val="18"/>
          <w:szCs w:val="18"/>
        </w:rPr>
        <w:t>w rozdziale V regulaminu konkursu.</w:t>
      </w:r>
    </w:p>
    <w:p>
      <w:pPr>
        <w:pStyle w:val="Standardow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/-my, że uważam/-my się za związanego/-ych niniejszym wnioskiem na czas wskazany w regulaminie konkursu – do czasu ogłoszenia wyników konkursu. Jednocześnie zobowiązuję/-emy się do przystąpienia do negocjacji w trybie zamówienia z wolnej ręki na opracowanie dokumentacji i wykonanie pracy w oparciu o koncepcję wyłonioną w niniejszym konkursie i zawarcia umowy, jeżeli zaproszenie w tym zakresie zostanie wystosowan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/-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/-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. Wobec tego w tabeli podaję/-emy firmę, zakres, wartość lub procentową część zamówienia jaka zostanie powierzona Podwykonawcy: 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1465"/>
        <w:gridCol w:w="3212"/>
      </w:tblGrid>
      <w:tr>
        <w:trPr>
          <w:trHeight w:val="78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artość lub % część zamówienia jaka zostanie powierzona Podwykonaw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>Oświadczam/-my, że będę/-dziemy informować Zamawiającego o powierzeniu podwykonawcom części zamówienia i przedstawimy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/-my, że wszystkie oświadczenia i dokumenty załączone do niniejszego wniosku, jako załączniki stanowią integralną jego część i są zgodne z wymaganiami określonymi w regulaminie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/-my, pod rygorem wykluczenia z postępowania, że dane zawarte w przedstawionych oświadczeniach </w:t>
        <w:br/>
        <w:t xml:space="preserve">i innych dokumentach są prawdziwe i aktualne na dzień złożenia wniosku.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/-my, że wypełniłem/-łam/-liśmy obowiązki informacyjne przewidziane w art. 13 lub art. 14 RODO wobec osób fizycznych, od których dane osobowe bezpośrednio lub pośrednio pozyskałem/-łam/-liśmy w celu ubiegania się o udzielenie zamówienia publicznego w niniejszym postępowaniu</w:t>
      </w:r>
      <w:r>
        <w:rPr>
          <w:rFonts w:cs="Tahoma" w:ascii="Tahoma" w:hAnsi="Tahoma"/>
          <w:i/>
          <w:sz w:val="18"/>
          <w:szCs w:val="18"/>
        </w:rPr>
        <w:t xml:space="preserve">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sz w:val="18"/>
          <w:szCs w:val="18"/>
          <w:vertAlign w:val="superscript"/>
        </w:rPr>
        <w:t>5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Załącznikami do niniejszego wniosku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występowania w obrocie prawnym wraz z pieczątką imienną </w:t>
      </w:r>
    </w:p>
    <w:p>
      <w:pPr>
        <w:pStyle w:val="Normal"/>
        <w:ind w:left="3540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lub czytelny podpis)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wspólnego udziału w konkursie wymagane jest podanie nazw i adresów podmiotów składających wspólny wniosek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>3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4 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>5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 przypadku gdy uczestnik nie przekazuje danych osobowych innych niż bezpośrednio jego dotyczących lub zachodzi wyłączenie stosowania obowiązku informacyjnego, stosownie do art. 13 ust. 4 lub art. 14 ust. 5 RODO treści oświadczenia uczestnik nie składa (usunięcie treści oświadczenia np. przez jego wykreślenie).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rażam zgodę na wykorzystanie mojego nr telefonu dla komunikowania w niniejszym postępowaniu.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  <w:vertAlign w:val="superscript"/>
        </w:rPr>
      </w:pPr>
      <w:r>
        <w:rPr>
          <w:rFonts w:cs="Tahoma" w:ascii="Tahoma" w:hAnsi="Tahoma"/>
          <w:b/>
          <w:sz w:val="16"/>
          <w:szCs w:val="16"/>
          <w:vertAlign w:val="superscript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załącznik nr 2 do regulaminu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-Organizator konkursu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UCZESTNIK-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UCZESTNIKA-WYKONAWCY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b/>
          <w:bCs/>
          <w:color w:val="FF0000"/>
        </w:rPr>
        <w:t>składane wraz z wnioskiem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W związku ze złożeniem wniosku o dopuszczenie do udziału w </w:t>
      </w:r>
      <w:r>
        <w:rPr>
          <w:rFonts w:cs="Tahoma" w:ascii="Tahoma" w:hAnsi="Tahoma"/>
          <w:i/>
          <w:sz w:val="18"/>
          <w:szCs w:val="18"/>
        </w:rPr>
        <w:t xml:space="preserve">konkursie na opracowanie koncepcji rzeźby niedźwiedzia oraz makiety starego miasta na płycie Rynku w Rawiczu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/-my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/-my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6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6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6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6"/>
        </w:numPr>
        <w:ind w:left="1440" w:hanging="357"/>
        <w:jc w:val="both"/>
        <w:rPr/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/-my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/-my, że zachodzą w stosunku do mnie/nas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24 ust. 1 pkt 13 - 14, 16 - 20 lub art. 24 ust. 5 pkt 1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-Organizator konkursu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UCZESTNIK-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UCZESTNIKA –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W związku ze złożeniem wniosku o dopuszczenie do udziału w </w:t>
      </w:r>
      <w:r>
        <w:rPr>
          <w:rFonts w:cs="Tahoma" w:ascii="Tahoma" w:hAnsi="Tahoma"/>
          <w:i/>
          <w:sz w:val="18"/>
          <w:szCs w:val="18"/>
        </w:rPr>
        <w:t xml:space="preserve">konkursie na opracowanie koncepcji rzeźby niedźwiedzia oraz makiety starego miasta na płycie Rynku w Rawiczu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/-my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-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9 r. poz. 369) </w:t>
      </w:r>
      <w:r>
        <w:rPr>
          <w:rFonts w:cs="Tahoma" w:ascii="Tahoma" w:hAnsi="Tahoma"/>
          <w:i/>
          <w:sz w:val="18"/>
          <w:szCs w:val="18"/>
        </w:rPr>
        <w:t xml:space="preserve">(w takim przypadku, dopuszczalne jest, aby niniejsze oświadczenie Uczestnik złożył wraz z wnioskiem o dopuszczenie do udziału w konkursie, </w:t>
      </w:r>
      <w:r>
        <w:rPr>
          <w:rFonts w:cs="Tahoma" w:ascii="Tahoma" w:hAnsi="Tahoma"/>
          <w:sz w:val="18"/>
          <w:szCs w:val="18"/>
        </w:rPr>
        <w:t xml:space="preserve"> z zastrzeżeniem jego aktualizacji, tj. wymogu informowania Zamawiającego o wszelkich zmianach w powyższym zakresie - o przystąpieniu </w:t>
        <w:br/>
        <w:t>do grupy kapitałowej</w:t>
      </w:r>
      <w:r>
        <w:rPr>
          <w:rFonts w:cs="Tahoma" w:ascii="Tahoma" w:hAnsi="Tahoma"/>
          <w:i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 (listy uczestników którzy złożyli wniosek o dopuszczenie do udziału w konkursie</w:t>
      </w:r>
      <w:r>
        <w:rPr>
          <w:rFonts w:cs="Tahoma" w:ascii="Tahoma" w:hAnsi="Tahoma"/>
          <w:i/>
          <w:sz w:val="18"/>
          <w:szCs w:val="18"/>
        </w:rPr>
        <w:t>, o której mowa w rozdz. III pkt 8 ppkt 2 regulaminu</w:t>
      </w:r>
      <w:r>
        <w:rPr>
          <w:rFonts w:cs="Tahoma" w:ascii="Tahoma" w:hAnsi="Tahoma"/>
          <w:sz w:val="18"/>
          <w:szCs w:val="18"/>
        </w:rPr>
        <w:t>), oświadczam/-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360919755"/>
      <w:bookmarkStart w:id="1" w:name="__Fieldmark__0_2360919755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-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z Wykonawcami, którzy złożyli w niniejszym postępowaniu wnioski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360919755"/>
      <w:bookmarkStart w:id="3" w:name="__Fieldmark__1_2360919755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-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z Wykonawcami, którzy złożyli w niniejszym postępowaniu wnioski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/-my, że zachodzą w stosunku do mnie/nas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mną/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>Regulamin konkursu na opracowanie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koncepcji rzeźby niedźwiedzia oraz makiety starego miasta na płycie Rynku w Rawiczu – formularz wniosku wraz z zał.</w:t>
    </w:r>
  </w:p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Tahoma" w:ascii="Tahoma" w:hAnsi="Tahoma"/>
        <w:sz w:val="14"/>
        <w:szCs w:val="14"/>
      </w:rPr>
      <w:t>Nr sprawy: BZPiF.2712.2.2020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FF"/>
        <w:sz w:val="14"/>
        <w:szCs w:val="14"/>
        <w:lang w:val="en-US" w:eastAsia="en-US"/>
      </w:rPr>
    </w:pPr>
    <w:r>
      <w:rPr>
        <w:rFonts w:cs="Tahoma" w:ascii="Tahoma" w:hAnsi="Tahoma"/>
        <w:color w:val="0000FF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39725</wp:posOffset>
          </wp:positionH>
          <wp:positionV relativeFrom="paragraph">
            <wp:posOffset>-177800</wp:posOffset>
          </wp:positionV>
          <wp:extent cx="644779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477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Regulamin konkursu na </w:t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>opracowanie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koncepcji rzeźby niedźwiedzia oraz makiety starego miasta na płycie Rynku w Rawiczu</w:t>
    </w:r>
    <w:r>
      <w:rPr>
        <w:rFonts w:cs="Tahoma" w:ascii="Tahoma" w:hAnsi="Tahoma"/>
        <w:b/>
        <w:sz w:val="14"/>
        <w:szCs w:val="14"/>
      </w:rPr>
      <w:t xml:space="preserve"> – </w:t>
    </w:r>
    <w:r>
      <w:rPr>
        <w:rFonts w:cs="Tahoma" w:ascii="Tahoma" w:hAnsi="Tahoma"/>
        <w:sz w:val="14"/>
        <w:szCs w:val="14"/>
      </w:rPr>
      <w:t>formularz wniosku</w:t>
    </w:r>
    <w:r>
      <w:rPr>
        <w:rFonts w:cs="Comic Sans MS" w:ascii="Comic Sans MS" w:hAnsi="Comic Sans MS"/>
        <w:sz w:val="14"/>
        <w:szCs w:val="14"/>
      </w:rPr>
      <w:t xml:space="preserve"> wraz z zał.</w:t>
    </w:r>
  </w:p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>Nr sprawy BZPiF.2712.2.2020</w:t>
    </w:r>
  </w:p>
  <w:p>
    <w:pPr>
      <w:pStyle w:val="Header"/>
      <w:jc w:val="cent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  <w:sz w:val="18"/>
      <w:szCs w:val="18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41:00Z</dcterms:created>
  <dc:creator>U M i G</dc:creator>
  <dc:description/>
  <cp:keywords/>
  <dc:language>en-US</dc:language>
  <cp:lastModifiedBy>jryba</cp:lastModifiedBy>
  <cp:lastPrinted>2018-09-05T10:15:00Z</cp:lastPrinted>
  <dcterms:modified xsi:type="dcterms:W3CDTF">2020-09-23T07:07:00Z</dcterms:modified>
  <cp:revision>12</cp:revision>
  <dc:subject/>
  <dc:title>Oferta</dc:title>
</cp:coreProperties>
</file>