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udzielenie w roku ………….. dotacji celowej na prace konserwatorskie, restauratorskie lub roboty budowlane przy zabytku wpisanym do rejestru zabytków położnym w Gminie Raw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</w:rPr>
        <w:t>Wnioskodawca 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raz adres zamieszkania lub nazwa i adres siedziby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achunku bankowego 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zabytku 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łożenia zabytku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is zabytku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kt został wpisany w księdze rejestru Nr decyzji………………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ujawniona w księdze wieczystej nr …………… w Sądzie Rejonowym w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tytułu prawnego wnioskodawcy do zabytk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wysokości dotacji, o którą ubiega się wnioskodawca 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y koszt prac objętych wnioskiem …………zł słownie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dotacji ……………zł słownie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dotacji w ogólnych kosztach prac …………………………………….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, które mają być objęte dotacj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rzeprowadzenia prac objętych wnioskiem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w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kiego Konserwatora Zabytków na prowadzenie prac Nr ………………… z dnia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wolenie na budowę Nr …………………….. z dnia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 przeprowadzonych przy zabytku w okresie ostatnich 5 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34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prowadzonych pr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sione 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ze środków publicznych ( wysokość i źródł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anie, czy wnioskodawca ubiega się o dotację na prace objęte wnioskiem u innych podmiotó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2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nioskowanej dota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właściwy ds. kultury i ochrony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Konserwator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Data i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wolenie Wojewódzkiego Konserwatora zabyt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wolenie na budow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 potwierdzający posiadanie przez wnioskodawcę tytułu prawnego do zaby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yzja o wpisie zabytku do rejestru zabyt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reślenie kosztu robó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0:00Z</dcterms:created>
  <dc:creator>UMG</dc:creator>
  <dc:description/>
  <cp:keywords/>
  <dc:language>en-US</dc:language>
  <cp:lastModifiedBy>Michał Turski</cp:lastModifiedBy>
  <cp:lastPrinted>2010-09-10T08:37:00Z</cp:lastPrinted>
  <dcterms:modified xsi:type="dcterms:W3CDTF">2020-09-24T12:10:00Z</dcterms:modified>
  <cp:revision>2</cp:revision>
  <dc:subject/>
  <dc:title>Wzór wniosku</dc:title>
</cp:coreProperties>
</file>