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nioskodawcy                                                                                        Miejscowość, da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Miejsce zamieszkania wnioskodawc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lb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nioskodawcy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i adres wnioskodawcy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Burmistrz Gminy </w:t>
      </w:r>
    </w:p>
    <w:p>
      <w:pPr>
        <w:pStyle w:val="Standard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wicz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O WYDANIE ZEZWOLENIA NA UPRAWĘ MAKU/ KONOPI WŁÓKNISTYCH*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Na podstawie art. 47  </w:t>
      </w:r>
      <w:bookmarkStart w:id="0" w:name="OLE_LINK2"/>
      <w:bookmarkStart w:id="1" w:name="OLE_LINK1"/>
      <w:r>
        <w:rPr>
          <w:rFonts w:cs="Arial" w:ascii="Arial" w:hAnsi="Arial"/>
          <w:bCs/>
          <w:sz w:val="22"/>
          <w:szCs w:val="22"/>
        </w:rPr>
        <w:t xml:space="preserve">ustawy z dnia  29 lipca 2005 r. o przeciwdziałaniu narkomanii </w:t>
      </w:r>
      <w:bookmarkEnd w:id="0"/>
      <w:bookmarkEnd w:id="1"/>
      <w:r>
        <w:rPr>
          <w:rFonts w:cs="Arial" w:ascii="Arial" w:hAnsi="Arial"/>
          <w:bCs/>
          <w:sz w:val="22"/>
          <w:szCs w:val="22"/>
        </w:rPr>
        <w:t>(Dz.U. z 2019 r. poz. 852 z późn. zm.) wnoszę o wydanie zezwolenia na uprawę maku/ konopi włóknistych*uwzględniając poniższe informacje: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odmiany materiału siewnego kategorii elitarny/kwalifikowany*maku/konopi włóknistych*:……………………………………………………………………………….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miejsca uprawy i powierzchnia uprawy (ha):………………………………………………………………………………………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działki ewidencyjnej oraz obręb miejsca uprawy:…..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 uprawy maku/konopi włóknistych*:………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-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świadczenie  wnioskodawcy, że dysponuje pomieszczeniem zabezpieczonym przed kradzieżą torebki (makówki), o którym  mowa w art. 48 ust.1 w/w ustawy.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2. Oświadczenie wnioskodawcy, że nie był karany za popełnienie przestępstwa, o którym mowa w  art. 63 lub 64, i wykroczenia, o którym mowa w art. 65 w/w ustaw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W przypadku  samodzielnego przetwarzania konopi włóknistych  z własnych upraw dołącza się zobowiązanie do przetworzenia konopi włóknistych we własnym zakresie na cele określone w art. 45 ust. 3 w/w ustawy*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Umowa kontraktacji, zawarta z podmiotem posiadającym  zezwolenie marszałka województwa na prowadzenie działalności  w zakresie skupu konopi włóknistych/maku*.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5. Potwierdzenie wniesienia opłaty skarbowej w wysokości 30 zł za wydanie zezwolenia na uprawę maku/konopi włóknistych.*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eastAsia="Arial Unicode MS" w:cs="Arial" w:ascii="Arial" w:hAnsi="Arial"/>
          <w:sz w:val="22"/>
          <w:szCs w:val="22"/>
        </w:rPr>
        <w:t xml:space="preserve"> Faktura zakupu materiału siewnego maku lub konopi włóknistych kategorii elitarny albo kategorii kwalifikowany w rozumieniu przepisów o nasiennictwie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  <w:lang w:eastAsia="pl-PL"/>
        </w:rPr>
        <w:t>7. Etykieta z opakowania materiału siewnego maku lub konopi włóknistej.</w:t>
      </w:r>
    </w:p>
    <w:p>
      <w:pPr>
        <w:pStyle w:val="Standard"/>
        <w:jc w:val="both"/>
        <w:rPr>
          <w:rFonts w:ascii="Arial" w:hAnsi="Arial" w:eastAsia="Arial Unicode MS" w:cs="Arial"/>
          <w:sz w:val="22"/>
          <w:szCs w:val="22"/>
          <w:lang w:eastAsia="pl-PL"/>
        </w:rPr>
      </w:pPr>
      <w:r>
        <w:rPr>
          <w:rFonts w:eastAsia="Arial Unicode MS" w:cs="Arial" w:ascii="Arial" w:hAnsi="Arial"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odpis wnioskodawcy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1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nioskodawcy                                                                                        Miejscowość, da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Miejsce zamieszkania wnioskodawc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lb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nioskodawcy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i adres wnioskodawcy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dysponowaniu pomieszczeniem zabezpieczonym przed kradzieżą torebki (makówki), </w:t>
        <w:br/>
        <w:t>o którym mowa w art. 48 ust. 1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 29 lipca 2005 r. o przeciwdziałaniu narkomanii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…….. zamieszkały ……………………………………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 się dowodem osobistym nr …………………………………………………………………………………………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wydanym przez…………………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, że dysponuję  pomieszczeniem zabezpieczonym przed kradzieżą torebki ( makówki), o którym mowa w art. 48 ust. 1 ustawy z dnia 29 lipca 2005 r. o przeciwdziałaniu narkomanii  ( Dz.U. z 2019 r. poz. 852 z późn. zm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2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…………………………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Imię i nazwisko wnioskodawcy                                                                                        Miejscowość, da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 wnioskodawc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lb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nioskodawcy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i adres wnioskodawcy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niekaralności  za przestępstwa i wykroczen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Ja niżej podpisany ………..…………………………………………., zamieszkały ……………………………………………………………………...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legitymujący się dowodem osobistym nr …………………………………………………………………….......………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wydanym przez……………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byłem(am) karany(a) za popełnione przestępstwa , o których mowa w art. 63 lub 64 ustawy z dnia  29 lipca 2005 r. o przeciwdziałaniu narkomanii  ( Dz.U. z 2019 r. poz. 852 </w:t>
        <w:br/>
        <w:t>z późn. zm.) oraz za wykroczenia, o których mowa w art. 65 ustawy z dnia  29 lipca 2005 r.</w:t>
        <w:br/>
        <w:t>o przeciwdziałaniu narkomanii  ( Dz.U. z 2019 r. poz. 852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3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…………………………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nioskodawcy                                                                                        Miejscowość, da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 wnioskodawc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lb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wnioskodawcy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i adres wnioskodawcy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do przetworzenia konopi włóknistych we własnym zakresie na cele określone                    w art. 45 ust. 3 ustawy z dnia  29 lipca 2005 r. o przeciwdziałaniu narkomani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więzły opis zakładu przetwórczego lub miejsca  przetwarzania  wraz                                                            z wyposażeniem: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Informacje o rodzajach produktów , które będą wytwarzane przez zakład  przetwórczy: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data i podpi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426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2610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1655" cy="727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2165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ascii="Liberation Serif;Times New Roman" w:hAnsi="Liberation Serif;Times New Roman" w:eastAsia="Lucida Sans Unicode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9:00Z</dcterms:created>
  <dc:creator>KZawieja</dc:creator>
  <dc:description/>
  <cp:keywords/>
  <dc:language>en-US</dc:language>
  <cp:lastModifiedBy>Katarzyna Górczak</cp:lastModifiedBy>
  <cp:lastPrinted>2020-04-06T15:46:00Z</cp:lastPrinted>
  <dcterms:modified xsi:type="dcterms:W3CDTF">2020-09-24T10:06:00Z</dcterms:modified>
  <cp:revision>7</cp:revision>
  <dc:subject/>
  <dc:title>Szanowny Pan</dc:title>
</cp:coreProperties>
</file>