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Rawicz dnia . . . . . . . . . . . . . . . . . 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. . . . . . . . 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  imię i nazwisko lub nazwa wnioskodawcy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. . . . . . . . . . . .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. . . . . . . . . . . . . . . . . . . . . . . . 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/  adres  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. . . . . . . . . . . . . . . . . . . . . . . . 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16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>/  telefon kontaktowy  /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>BURMISTRZ</w:t>
      </w:r>
      <w:r>
        <w:rPr>
          <w:rFonts w:cs="Arial" w:ascii="Arial" w:hAnsi="Arial"/>
          <w:b/>
          <w:sz w:val="28"/>
          <w:szCs w:val="28"/>
        </w:rPr>
        <w:t xml:space="preserve"> GMINY RAWICZ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>ul. Piłsudskiego nr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</w:rPr>
        <w:t>63-900 Rawi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WNIOSEK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Proszę o wydanie decyzji zezwalającej na usunięcie drzew / krzewów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niepotrzebne skreślić /</w:t>
      </w:r>
    </w:p>
    <w:tbl>
      <w:tblPr>
        <w:tblW w:w="9665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530"/>
        <w:gridCol w:w="1650"/>
        <w:gridCol w:w="1530"/>
        <w:gridCol w:w="1530"/>
        <w:gridCol w:w="1670"/>
      </w:tblGrid>
      <w:tr>
        <w:trPr>
          <w:trHeight w:val="3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UN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ć sztuk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 /pow. w m2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wód p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s.130 cm  </w:t>
            </w:r>
            <w:r>
              <w:rPr>
                <w:rFonts w:cs="Arial" w:ascii="Arial" w:hAnsi="Arial"/>
                <w:szCs w:val="24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w przypadku gdy na tej wysokości drzewo: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) posiada kilka pni – obwód każdego z tych pn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b) nie posiada pnia – obwód pnia bezpośrednio poniżej korony drze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rosnących na działce o numerze geodezyjnym: . . . . . . . . . . . . . . w miejscowości : . . . . . . . . . . . . . . .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zyna zamierzonego usunięcia wnioskowanych drzew / krzewów : . . . . . . . . . . . . .  . . . . . . . . . . 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y termin usunięcia wnioskowanych drzew/krzewów :. . . . . . . . . . . . . . . . . . . . . . . . . . . . . . .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unięcie wnioskowanych drzew / krzewów jest związane z działalnością gospodarczą  </w:t>
      </w:r>
      <w:r>
        <w:rPr>
          <w:rFonts w:cs="Arial" w:ascii="Arial" w:hAnsi="Arial"/>
          <w:szCs w:val="24"/>
        </w:rPr>
        <w:t>TAK / 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Oświadczam, że posiadam tytuł prawny do władania w/w nieruchomością : . . . . . . . . . . . . . . . . . . . . . .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podpis osoby upoważnionej 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załączniki :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niepotrzebne skreślić 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rysunek, mapa lub projekt zagospodarowania teren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ojekt planu nasadzeń zastępcz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ojekt planu przesadzenia drzew / krzewów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ezwolenie w stosunku do gatunków chronionych na czynności podlegające zakazom określonym w art. 51 ust. 1 pkt 1–4 i 10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raz w art. 52 ust. 1 pkt 1, 3, 7, 8, 12, 13 i 15, jeżeli zostało wydane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18:00Z</dcterms:created>
  <dc:creator>GG_PP_OŚ</dc:creator>
  <dc:description/>
  <cp:keywords/>
  <dc:language>en-US</dc:language>
  <cp:lastModifiedBy/>
  <cp:lastPrinted>2015-09-04T13:46:00Z</cp:lastPrinted>
  <dcterms:modified xsi:type="dcterms:W3CDTF">2016-01-11T08:03:00Z</dcterms:modified>
  <cp:revision>1</cp:revision>
  <dc:subject/>
  <dc:title>                                                                                Rawicz dnia </dc:title>
</cp:coreProperties>
</file>