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iCs/>
          <w:sz w:val="14"/>
          <w:szCs w:val="16"/>
        </w:rPr>
        <w:t xml:space="preserve">załącznik nr 1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  <w:br/>
      </w:r>
      <w:r>
        <w:rPr>
          <w:rFonts w:cs="Tahoma" w:ascii="Tahoma" w:hAnsi="Tahoma"/>
          <w:b/>
        </w:rPr>
        <w:t>na przebudowę i zmianę sposobu użytkowania budynku gminnego przy ul. Szarych Szeregów 3 na Rawicką Multibibliotekę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ANE WYKONAWCY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R TELEFO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y </w:t>
              <w:br/>
              <w:t xml:space="preserve">do kontaktu z Zamawiającym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br/>
        <w:tab/>
      </w: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pn. </w:t>
      </w:r>
      <w:r>
        <w:rPr>
          <w:rFonts w:cs="Tahoma" w:ascii="Tahoma" w:hAnsi="Tahoma"/>
          <w:b/>
          <w:sz w:val="18"/>
          <w:szCs w:val="18"/>
        </w:rPr>
        <w:t xml:space="preserve">„Przebudowa i zmiana sposobu użytkowania budynku gminnego przy ul. Szarych Szeregów 3 na Rawicką Multibibliotekę” </w:t>
      </w:r>
      <w:r>
        <w:rPr>
          <w:rFonts w:cs="Tahoma" w:ascii="Tahoma" w:hAnsi="Tahoma"/>
          <w:sz w:val="18"/>
          <w:szCs w:val="18"/>
        </w:rPr>
        <w:t xml:space="preserve"> niniejszym oferujemy, że wykonamy zamówienie o zakresie i warunkach określonych w dokumentacji przetargowej za cenę ryczałtową w wysokości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340" w:hanging="194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b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00" w:firstLine="126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Kryterium – PRZEDŁUŻENIE OKRESU GWARANCJI JAKOŚCI I RĘKOJMI</w:t>
      </w:r>
    </w:p>
    <w:p>
      <w:pPr>
        <w:pStyle w:val="Normal"/>
        <w:ind w:left="709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zgodnie z zapisami rozdziału XVIII SIWZ)</w:t>
      </w:r>
    </w:p>
    <w:p>
      <w:pPr>
        <w:pStyle w:val="Normal"/>
        <w:ind w:left="2340" w:hanging="0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konawca przedłuża minimalny wymagany (36-miesięczny) okres gwarancji 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– 24 miesięcy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ostępowaniem w zakresie określonym </w:t>
        <w:br/>
        <w:t>w Specyfikacji Istotnych Warunków Zamówienia wraz z załącznikami oraz w projekcie umowy. Przy ustaleniu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kierownika budowy w osobie/ach: …………………………… 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</w:p>
    <w:p>
      <w:pPr>
        <w:pStyle w:val="Standardow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zostało wpłacone / wniesione w formie ..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/ prac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60" w:leader="none"/>
          <w:tab w:val="left" w:pos="40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 xml:space="preserve">. Wobec tego w tabeli podajemy firmę, zakres, wartość lub procentową część zamówienia jaka zostanie powierzona Podwykonawcy: 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1465"/>
        <w:gridCol w:w="3212"/>
      </w:tblGrid>
      <w:tr>
        <w:trPr>
          <w:trHeight w:val="78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artość lub % część zamówienia jaka zostanie powierzona Podwykonaw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Deklarujemy wniesienie zabezpieczenia należytego wykonania umowy w wysokości 5%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</w:t>
      </w:r>
      <w:r>
        <w:rPr>
          <w:rFonts w:cs="Tahoma" w:ascii="Tahoma" w:hAnsi="Tahoma"/>
          <w:i/>
          <w:sz w:val="18"/>
          <w:szCs w:val="18"/>
        </w:rPr>
        <w:t xml:space="preserve">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 do niezwłocznego zgłoszenia Zamawiającemu: danych dotyczących osoby wyznaczonej na stanowisko kierownika budowy (wraz z jego uprawnieniami  i zaświadczeniem o przynależności do izby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sz w:val="14"/>
          <w:szCs w:val="14"/>
          <w:vertAlign w:val="superscript"/>
        </w:rPr>
        <w:t>7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rażam zgodę na wykorzystanie mojego nr telefonu dla komunikowania w niniejszym postępowaniu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  <w:vertAlign w:val="superscript"/>
        </w:rPr>
      </w:pPr>
      <w:r>
        <w:rPr>
          <w:rFonts w:cs="Tahoma" w:ascii="Tahoma" w:hAnsi="Tahoma"/>
          <w:b/>
          <w:sz w:val="18"/>
          <w:szCs w:val="18"/>
          <w:u w:val="single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  <w:br/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</w:rPr>
        <w:t>„Przebudowa i zmiana sposobu użytkowania budynku gminnego przy ul. Szarych Szeregów 3 na Rawicką Multibibliotekę”</w:t>
      </w:r>
      <w:r>
        <w:rPr>
          <w:rFonts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prowadzonego przez Gminę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  <w:br/>
        <w:t>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bCs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  <w:br/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</w:rPr>
        <w:t>– składane wraz ofertą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„Przebudowa i zmiana sposobu użytkowania budynku gminnego przy ul. Szarych Szeregów 3 na Rawicką Multibibliotekę”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/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/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24 ust. 1 pkt 13 - 14, 16 - 20 lub art. 24 ust. 5 pkt 1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 xml:space="preserve">(zgodnie z art. 25a ust. 3 pkt 2 ustawy Pzp) </w:t>
      </w:r>
      <w:r>
        <w:rPr>
          <w:rFonts w:cs="Tahoma" w:ascii="Tahoma" w:hAnsi="Tahoma"/>
          <w:sz w:val="14"/>
          <w:szCs w:val="14"/>
          <w:highlight w:val="lightGray"/>
        </w:rPr>
        <w:t>wypełnić jeżeli dotyczy</w:t>
      </w:r>
      <w:r>
        <w:rPr>
          <w:rFonts w:cs="Tahoma" w:ascii="Tahoma" w:hAnsi="Tahoma"/>
          <w:bCs/>
          <w:highlight w:val="lightGray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4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  <w:br/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</w:rPr>
        <w:t>„Przebudowa i zmiana sposobu użytkowania budynku gminnego przy ul. Szarych Szeregów 3 na Rawicką Multibibliotekę”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9 r. poz. 369 ze zm.) </w:t>
      </w:r>
      <w:r>
        <w:rPr>
          <w:rFonts w:cs="Tahoma" w:ascii="Tahoma" w:hAnsi="Tahoma"/>
          <w:i/>
          <w:sz w:val="18"/>
          <w:szCs w:val="18"/>
        </w:rPr>
        <w:t xml:space="preserve">(w takim przypadku, dopuszczalne jest, aby niniejsze oświadczenie Wykonawca złożył wraz z ofertą, </w:t>
      </w:r>
      <w:r>
        <w:rPr>
          <w:rFonts w:cs="Tahoma" w:ascii="Tahoma" w:hAnsi="Tahoma"/>
          <w:sz w:val="18"/>
          <w:szCs w:val="18"/>
        </w:rPr>
        <w:t xml:space="preserve"> z zastrzeżeniem jego aktualizacji, tj. wymogu informowania Zamawiającego o wszelkich zmianach w powyższym zakresie - o przystąpieniu do grupy kapitałowej</w:t>
      </w:r>
      <w:r>
        <w:rPr>
          <w:rFonts w:cs="Tahoma" w:ascii="Tahoma" w:hAnsi="Tahoma"/>
          <w:i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858445895"/>
      <w:bookmarkStart w:id="1" w:name="__Fieldmark__0_3858445895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9 r. poz. 369 ze zm.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858445895"/>
      <w:bookmarkStart w:id="3" w:name="__Fieldmark__1_3858445895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9 r. poz. 369 ze zm.) z Wykonawcami, którzy złożyli w niniejszym 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662" w:firstLine="418"/>
        <w:rPr/>
      </w:pPr>
      <w:r>
        <w:rPr>
          <w:rFonts w:cs="Tahoma" w:ascii="Tahoma" w:hAnsi="Tahoma"/>
          <w:b/>
          <w:i/>
          <w:sz w:val="14"/>
          <w:szCs w:val="14"/>
        </w:rPr>
        <w:t>załącznik nr 5 do SIWZ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UWAGA</w:t>
      </w:r>
      <w:r>
        <w:rPr>
          <w:rFonts w:cs="Tahoma" w:ascii="Tahoma" w:hAnsi="Tahoma"/>
          <w:b/>
          <w:sz w:val="16"/>
          <w:szCs w:val="16"/>
        </w:rPr>
        <w:t>:</w:t>
      </w:r>
      <w:r>
        <w:rPr>
          <w:rFonts w:cs="Tahoma" w:ascii="Tahoma" w:hAnsi="Tahoma"/>
          <w:sz w:val="16"/>
          <w:szCs w:val="16"/>
        </w:rPr>
        <w:t xml:space="preserve"> Nie dołączać do oferty. Poniższy wykaz wraz z dowodami należy przekazać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  <w:br/>
        <w:t>63-900 Rawicz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eastAsia="Times New Roman" w:cs="Tahoma"/>
          <w:i/>
          <w:i/>
          <w:iCs/>
          <w:sz w:val="14"/>
          <w:szCs w:val="14"/>
        </w:rPr>
      </w:pPr>
      <w:r>
        <w:rPr>
          <w:rFonts w:eastAsia="Times New Roman" w:cs="Tahoma" w:ascii="Tahoma" w:hAnsi="Tahoma"/>
          <w:i/>
          <w:iCs/>
          <w:sz w:val="14"/>
          <w:szCs w:val="14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eastAsia="Times New Roman" w:cs="Tahoma"/>
          <w:i/>
          <w:i/>
          <w:iCs/>
          <w:sz w:val="14"/>
          <w:szCs w:val="14"/>
        </w:rPr>
      </w:pPr>
      <w:r>
        <w:rPr>
          <w:rFonts w:eastAsia="Times New Roman" w:cs="Tahoma" w:ascii="Tahoma" w:hAnsi="Tahoma"/>
          <w:i/>
          <w:iCs/>
          <w:sz w:val="14"/>
          <w:szCs w:val="14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>„</w:t>
      </w:r>
      <w:r>
        <w:rPr>
          <w:rFonts w:cs="Tahoma" w:ascii="Tahoma" w:hAnsi="Tahoma"/>
          <w:b/>
        </w:rPr>
        <w:t>Przebudowa i zmiana sposobu użytkowania budynku gminnego przy ul. Szarych Szeregów 3 na Rawicką Multibibliotekę</w:t>
      </w:r>
      <w:r>
        <w:rPr>
          <w:rFonts w:cs="Tahoma" w:ascii="Tahoma" w:hAnsi="Tahoma"/>
          <w:b/>
          <w:iCs/>
          <w:sz w:val="18"/>
          <w:szCs w:val="18"/>
        </w:rPr>
        <w:t xml:space="preserve">”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71"/>
        <w:gridCol w:w="6095"/>
        <w:gridCol w:w="1276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113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polegające na …………………….…   za kwotę ………….. zł brutto,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konanie budowy/rozbudowy/przebudowy/remontu obiektu kubaturowego o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ci ……..….. zł brutto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nie mniejszej niż: 1 000 000,00 zł brutto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iejsce wykonania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……………………………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onadto oświadczam, że wszystkie informacje podane w powyższym wykazie i załączonych dowodach są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IWZ i ogłoszeniu o zamówieniu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/>
      </w:pPr>
      <w:r>
        <w:rPr>
          <w:rFonts w:cs="Tahoma" w:ascii="Tahoma" w:hAnsi="Tahoma"/>
          <w:b/>
          <w:i/>
          <w:sz w:val="14"/>
          <w:szCs w:val="14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 Niniejsze zobowiązanie (oryginał) składane jest wraz z ofertą, w przypadku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  <w:br/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 oddania do dyspozycji Wykonawcy niezbędnych zasobów w zakresie zdolności technicznej lub zawodowej 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Przebudowa i zmiana sposobu użytkowania budynku gminnego przy ul. Szarych Szeregów 3 na Rawicką Multibibliotekę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/>
      </w:pPr>
      <w:r>
        <w:rPr>
          <w:rFonts w:eastAsia="Tahoma" w:cs="Tahoma" w:ascii="Tahoma" w:hAnsi="Tahoma"/>
          <w:i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>Specyfikacja Istotnych Warunków Zamówienia Nr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BZPiF.2710.23.2020</w:t>
    </w:r>
    <w:r>
      <w:rPr>
        <w:rFonts w:cs="Tahoma" w:ascii="Tahoma" w:hAnsi="Tahoma"/>
        <w:b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4"/>
        <w:szCs w:val="14"/>
      </w:rPr>
      <w:t xml:space="preserve">- </w:t>
    </w:r>
    <w:r>
      <w:rPr>
        <w:rFonts w:cs="Comic Sans MS" w:ascii="Comic Sans MS" w:hAnsi="Comic Sans MS"/>
        <w:sz w:val="14"/>
        <w:szCs w:val="14"/>
      </w:rPr>
      <w:t xml:space="preserve"> wzór oferty wraz z zał.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Nazwa zadania: Przebudowa i zmiana sposobu użytkowania budynku gminnego przy ul. Szarych Szeregów 3 na Rawicką Multibibliotekę</w:t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0000FF"/>
        <w:sz w:val="14"/>
        <w:szCs w:val="14"/>
        <w:lang w:val="en-US" w:eastAsia="en-US"/>
      </w:rPr>
    </w:pPr>
    <w:r>
      <w:rPr>
        <w:rFonts w:cs="Tahoma" w:ascii="Tahoma" w:hAnsi="Tahoma"/>
        <w:color w:val="0000FF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339725</wp:posOffset>
          </wp:positionH>
          <wp:positionV relativeFrom="paragraph">
            <wp:posOffset>-177800</wp:posOffset>
          </wp:positionV>
          <wp:extent cx="644779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477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>Specyfikacja Istotnych Warunków Zamówienia Nr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BZPiF.2710.23.2020</w:t>
    </w:r>
    <w:r>
      <w:rPr>
        <w:rFonts w:cs="Tahoma" w:ascii="Tahoma" w:hAnsi="Tahoma"/>
        <w:b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4"/>
        <w:szCs w:val="14"/>
      </w:rPr>
      <w:t xml:space="preserve">- </w:t>
    </w:r>
    <w:r>
      <w:rPr>
        <w:rFonts w:cs="Comic Sans MS" w:ascii="Comic Sans MS" w:hAnsi="Comic Sans MS"/>
        <w:sz w:val="14"/>
        <w:szCs w:val="14"/>
      </w:rPr>
      <w:t xml:space="preserve"> wzór oferty wraz z zał.</w:t>
    </w:r>
  </w:p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>Nazwa zadania: Przebudowa i zmiana sposobu użytkowania budynku gminnego przy ul. Szarych Szeregów 3 na Rawicką Multibibliotekę</w:t>
    </w:r>
    <w:r>
      <w:rPr>
        <w:rFonts w:cs="Arial" w:ascii="Comic Sans MS" w:hAnsi="Comic Sans MS"/>
        <w:sz w:val="14"/>
        <w:szCs w:val="14"/>
      </w:rPr>
      <w:t xml:space="preserve"> </w:t>
    </w:r>
  </w:p>
  <w:p>
    <w:pPr>
      <w:pStyle w:val="Header"/>
      <w:jc w:val="center"/>
      <w:rPr>
        <w:rFonts w:ascii="Comic Sans MS" w:hAnsi="Comic Sans MS" w:cs="Comic Sans MS"/>
        <w:b/>
        <w:b/>
        <w:sz w:val="14"/>
        <w:szCs w:val="14"/>
      </w:rPr>
    </w:pPr>
    <w:r>
      <w:rPr>
        <w:rFonts w:cs="Comic Sans MS" w:ascii="Comic Sans MS" w:hAnsi="Comic Sans MS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51:00Z</dcterms:created>
  <dc:creator>U M i G</dc:creator>
  <dc:description/>
  <cp:keywords/>
  <dc:language>en-US</dc:language>
  <cp:lastModifiedBy>jryba</cp:lastModifiedBy>
  <cp:lastPrinted>2018-09-05T10:15:00Z</cp:lastPrinted>
  <dcterms:modified xsi:type="dcterms:W3CDTF">2020-10-02T08:06:00Z</dcterms:modified>
  <cp:revision>84</cp:revision>
  <dc:subject/>
  <dc:title>Oferta</dc:title>
</cp:coreProperties>
</file>