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                                          Rawicz  ..............................</w:t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  imię i nazwisko)</w:t>
      </w:r>
    </w:p>
    <w:p>
      <w:pPr>
        <w:pStyle w:val="Zwykytekst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wykytekst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wykytekst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 adres zamieszkania)</w:t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1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 nr telefonu)</w:t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BURMISTRZ GMINY  RAWICZ</w:t>
      </w:r>
    </w:p>
    <w:p>
      <w:pPr>
        <w:pStyle w:val="Zwykytekst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wykytekst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Zwykytekst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EK O ROZŁOŻENIE NA RATY OPŁATY ADIACENCKIEJ</w:t>
      </w:r>
    </w:p>
    <w:p>
      <w:pPr>
        <w:pStyle w:val="Zwykytekst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>Zwracam się o rozłożenie na raty opłaty adiacenckiej w wysokości ........................zł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leżnej Gminie Rawicz z tytułu wzrostu wartości nieruchomości, stanowiącej  działkę 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untu nr .....................,  położonej w    .........................................................................  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wyniku jej  podziału 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nuję: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rozłożenie płatności na  .....................rat rocznych  ( maksymalnie  10 rat), oprocentowanych wg stopy procentowej równej stopie redyskonta weksli stosowanej przez Narodowy Bank Polski. Należność gminy z tego tytułu podlega zabezpieczeniu, w tym przez ustanowienie hipoteki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Uzasadnienie wniosku</w:t>
      </w:r>
    </w:p>
    <w:p>
      <w:pPr>
        <w:pStyle w:val="Zwykytekst1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</w:t>
      </w:r>
    </w:p>
    <w:p>
      <w:pPr>
        <w:pStyle w:val="Zwykytekst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podpis wnioskodaw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0:00Z</dcterms:created>
  <dc:creator>WGGPPIOŚ</dc:creator>
  <dc:description/>
  <cp:keywords/>
  <dc:language>en-US</dc:language>
  <cp:lastModifiedBy>Przemysław Mórawski</cp:lastModifiedBy>
  <dcterms:modified xsi:type="dcterms:W3CDTF">2020-05-20T07:00:00Z</dcterms:modified>
  <cp:revision>2</cp:revision>
  <dc:subject/>
  <dc:title/>
</cp:coreProperties>
</file>