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awicz, dni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/adre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telefon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urmistrz Gminy Rawicz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Zwracam się z uprzejmą prośbą o przedłużenie umowy dzierżawy działki warzywnej położonej w Rawiczu prz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y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ącej część działki gruntu nr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ędącej własnością Gminy Raw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bantkowiak_2</dc:creator>
  <dc:description/>
  <cp:keywords/>
  <dc:language>en-US</dc:language>
  <cp:lastModifiedBy>Przemysław Mórawski</cp:lastModifiedBy>
  <dcterms:modified xsi:type="dcterms:W3CDTF">2020-05-20T06:59:00Z</dcterms:modified>
  <cp:revision>2</cp:revision>
  <dc:subject/>
  <dc:title/>
</cp:coreProperties>
</file>