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Rawicz, dni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telefon kontaktow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Burmistrz Gminy Rawicz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wracam się z uprzejmą prośbą o przedłużenie umowy dzierż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untu rolnego położonego w Rawiczu pr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y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wiącej część działki gruntu nr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dącej własnością Gminy Raw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/podpi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9:00Z</dcterms:created>
  <dc:creator>bantkowiak_2</dc:creator>
  <dc:description/>
  <cp:keywords/>
  <dc:language>en-US</dc:language>
  <cp:lastModifiedBy>Przemysław Mórawski</cp:lastModifiedBy>
  <cp:lastPrinted>2007-03-06T12:55:00Z</cp:lastPrinted>
  <dcterms:modified xsi:type="dcterms:W3CDTF">2020-05-20T06:59:00Z</dcterms:modified>
  <cp:revision>2</cp:revision>
  <dc:subject/>
  <dc:title/>
</cp:coreProperties>
</file>