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  <w:color w:val="0000FF"/>
        </w:rPr>
        <w:t>na przebudowę odcinka drogi ul. Sadowniczej w Sierakowie wraz z kanalizacją deszczową</w:t>
        <w:br/>
        <w:t>i usunięciem kolizji energetycznej i gazowej – etap II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y 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Przebudowa odcinka drogi ul. Sadowniczej w Sierakowie wraz z kanalizacją deszczową i usunięciem kolizji energetycznej i gazowej – etap II” </w:t>
      </w:r>
      <w:r>
        <w:rPr>
          <w:rFonts w:cs="Tahoma" w:ascii="Tahoma" w:hAnsi="Tahoma"/>
          <w:sz w:val="18"/>
          <w:szCs w:val="18"/>
        </w:rPr>
        <w:t xml:space="preserve"> niniejszym 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126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PRZEDŁUŻENIE OKRESU GWARANCJI JAKOŚCI I RĘKOJMI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zgodnie z zapisami rozdziału XVIII SI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przedłuża minimalny wymagany (36-miesięczny) okres gwarancji 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– 24 miesięcy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>z uczestnictwa w postępowaniu o zamówienie publiczne w rozumieniu art. 24 ust. 1 pkt 12 – 22 i art. 24 ust. 5 pkt 1 ustawy Pzp. W załączeniu przedstawiamy wymagane oświadczenia i dokumenty wynikające ze SIWZ</w:t>
        <w:br/>
        <w:t xml:space="preserve">potwierdzające powyższe. </w:t>
      </w:r>
    </w:p>
    <w:p>
      <w:pPr>
        <w:pStyle w:val="Standardowy"/>
        <w:jc w:val="both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.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7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FF"/>
          <w:sz w:val="18"/>
          <w:szCs w:val="18"/>
        </w:rPr>
        <w:t xml:space="preserve">w wysokości 5% ceny brutto </w:t>
      </w:r>
      <w:r>
        <w:rPr>
          <w:rFonts w:cs="Tahoma" w:ascii="Tahoma" w:hAnsi="Tahoma"/>
          <w:sz w:val="18"/>
          <w:szCs w:val="18"/>
        </w:rPr>
        <w:t>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i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>jeśli nie dotyczy należy treść oświadczenia skreślić)</w:t>
      </w:r>
      <w:r>
        <w:rPr>
          <w:rFonts w:cs="Tahoma" w:ascii="Tahoma" w:hAnsi="Tahoma"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</w:t>
      </w:r>
      <w:r>
        <w:rPr>
          <w:rFonts w:cs="Tahoma" w:ascii="Tahoma" w:hAnsi="Tahoma"/>
          <w:color w:val="0000FF"/>
          <w:sz w:val="18"/>
          <w:szCs w:val="18"/>
        </w:rPr>
        <w:t xml:space="preserve">. </w:t>
      </w:r>
      <w:r>
        <w:rPr>
          <w:rFonts w:cs="Tahoma" w:ascii="Tahoma" w:hAnsi="Tahoma"/>
          <w:b/>
          <w:color w:val="0000FF"/>
          <w:sz w:val="18"/>
          <w:szCs w:val="18"/>
        </w:rPr>
        <w:t>„Przebudowa odcinka drogi</w:t>
        <w:br/>
        <w:t>ul. Sadowniczej w Sierakowie wraz z kanalizacją deszczową i usunięciem kolizji energetycznej</w:t>
        <w:br/>
        <w:t>i gazowej – etap II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„Przebudowa odcinka drog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ul. Sadowniczej w Sierakowie wraz z kanalizacją deszczową i usunięciem kolizji energetycznej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>i gazowej – etap II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>„Przebudowa odcinka drog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ul. Sadowniczej w Sierakowie wraz z kanalizacją deszczową i usunięciem kolizji energetycznej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i gazowej – etap II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</w:rPr>
        <w:t>(w takim przypadku, dopuszczalne jest, aby</w:t>
        <w:br/>
        <w:t xml:space="preserve">niniejsze oświadczenie Wykonawca złożył wraz z ofertą, </w:t>
      </w:r>
      <w:r>
        <w:rPr>
          <w:rFonts w:cs="Tahoma" w:ascii="Tahoma" w:hAnsi="Tahoma"/>
          <w:color w:val="FF0000"/>
          <w:sz w:val="18"/>
          <w:szCs w:val="18"/>
        </w:rPr>
        <w:t xml:space="preserve"> z zastrzeżeniem jego aktualizacji, tj. wymogu informowania Zamawiającego o wszelkich zmianach w powyższym zakresie - o przystąpieniu do grupy kapitałowej</w:t>
      </w:r>
      <w:r>
        <w:rPr>
          <w:rFonts w:cs="Tahoma" w:ascii="Tahoma" w:hAnsi="Tahoma"/>
          <w:i/>
          <w:color w:val="FF0000"/>
          <w:sz w:val="18"/>
          <w:szCs w:val="18"/>
        </w:rPr>
        <w:t>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070120872"/>
      <w:bookmarkStart w:id="1" w:name="__Fieldmark__0_107012087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070120872"/>
      <w:bookmarkStart w:id="3" w:name="__Fieldmark__1_107012087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</w:t>
        <w:br/>
        <w:t>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662" w:firstLine="418"/>
        <w:rPr/>
      </w:pPr>
      <w:r>
        <w:rPr>
          <w:rFonts w:cs="Tahoma" w:ascii="Tahoma" w:hAnsi="Tahoma"/>
          <w:b/>
          <w:i/>
          <w:sz w:val="14"/>
          <w:szCs w:val="14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kładając ofertę w postępowaniu o udzielenie zamówienia publicznego pn</w:t>
      </w:r>
      <w:r>
        <w:rPr>
          <w:rFonts w:cs="Tahoma" w:ascii="Tahoma" w:hAnsi="Tahoma"/>
          <w:color w:val="0000FF"/>
          <w:sz w:val="18"/>
          <w:szCs w:val="18"/>
        </w:rPr>
        <w:t xml:space="preserve">. </w:t>
      </w:r>
      <w:r>
        <w:rPr>
          <w:rFonts w:cs="Tahoma" w:ascii="Tahoma" w:hAnsi="Tahoma"/>
          <w:b/>
          <w:color w:val="0000FF"/>
          <w:sz w:val="18"/>
          <w:szCs w:val="18"/>
        </w:rPr>
        <w:t>„Przebudowa odcinka drog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ul. Sadowniczej w Sierakowie wraz z kanalizacją deszczową i usunięciem kolizji energetycznej</w:t>
        <w:br/>
        <w:t>i gazowej – etap II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0"/>
          <w:szCs w:val="10"/>
        </w:rPr>
      </w:pPr>
      <w:r>
        <w:rPr>
          <w:rFonts w:cs="Tahoma" w:ascii="Tahoma" w:hAnsi="Tahoma"/>
          <w:b/>
          <w:color w:val="FF00FF"/>
          <w:sz w:val="10"/>
          <w:szCs w:val="1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55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wykonaniu …………………………………………….…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kwotę …………………………………….. zł brutt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związane z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konaniem nawierzchni z kostki brukowej betonowej o powierzchni ………………..……. m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(nie mniejszej niż: 1 500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m 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…………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</w:t>
      </w: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/>
          <w:sz w:val="14"/>
          <w:szCs w:val="14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Przebudowa odcinka drogi ul. Sadowniczej w Sierakowie wraz z kanalizacją deszczową i usunięciem kolizji energetycznej i gazowej – etap II”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10" w:top="566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>Specyfikacja Istotnych Warunków Zamówienia Nr BZPiF.2710.25.2020 -  wzór oferty wraz z zał.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>Nazwa zadania: Przebudowa odcinka drogi ul. Sadowniczej w Sierakowie wraz z kanalizacją deszczową i usunięciem kolizji energetycznej i gazowej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>–</w:t>
    </w:r>
    <w:r>
      <w:rPr>
        <w:rFonts w:eastAsia="Tahoma" w:cs="Tahoma" w:ascii="Tahoma" w:hAnsi="Tahoma"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etap II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iF.2710.25.2020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Comic Sans MS" w:hAnsi="Comic Sans MS" w:cs="Arial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Przebudowa odcinka drogi ul. Sadowniczej w Sierakowie wraz z kanalizacją deszczową i usunięciem kolizji energetycznej i gazowej</w:t>
      <w:br/>
      <w:t>– etap II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14"/>
        <w:szCs w:val="14"/>
      </w:rPr>
    </w:pPr>
    <w:r>
      <w:rPr>
        <w:rFonts w:cs="Comic Sans MS" w:ascii="Comic Sans MS" w:hAnsi="Comic Sans MS"/>
        <w:b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Edyta Krzyżoszczak</cp:lastModifiedBy>
  <cp:lastPrinted>2018-09-05T10:15:00Z</cp:lastPrinted>
  <dcterms:modified xsi:type="dcterms:W3CDTF">2020-10-21T10:12:00Z</dcterms:modified>
  <cp:revision>93</cp:revision>
  <dc:subject/>
  <dc:title>Oferta</dc:title>
</cp:coreProperties>
</file>