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</w:t>
      </w: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ERTA (WZÓR)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>na sprawowanie nadzoru inwestorskiego przy realizacji zadań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 xml:space="preserve"> inwestycyjnych etap VII </w:t>
        <w:br/>
        <w:t xml:space="preserve">– 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przebudowa ul. Sadowniczej w Sierakowie oraz ciągu pieszo jezdnego w ulicach:  LZS, Pelikana 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i Małej w Dębnie Polskim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Tahoma" w:hAnsi="Tahoma" w:cs="Tahoma"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 xml:space="preserve">Sprawowanie nadzoru inwestorskiego przy realizacji zadań inwestycyjnych etap II – przebudowa ul. Sadowniczej </w:t>
        <w:br/>
        <w:t xml:space="preserve">w Sierakowie oraz ciągu pieszo jezdnego w ulicach: LZS, Pelikana i Małej w Dębnie Polskim, niniejszym oferujemy, że wykonamy zamówienie o zakresie i warunkach określonych w dokumentacji przetargowej za cenę ofertową wynikającą ze szczegółowej kalkulacji własnej:  </w:t>
      </w:r>
    </w:p>
    <w:p>
      <w:pPr>
        <w:pStyle w:val="Header"/>
        <w:pBdr>
          <w:bottom w:val="single" w:sz="6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1 </w:t>
            </w: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( ul. Sadownicz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zł brutto - wartość zadania nr 2 </w:t>
            </w: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(Dębno Polskie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500" w:hanging="0"/>
        <w:rPr/>
      </w:pPr>
      <w:r>
        <w:rPr>
          <w:rFonts w:cs="Tahoma" w:ascii="Tahoma" w:hAnsi="Tahoma"/>
          <w:sz w:val="18"/>
          <w:szCs w:val="18"/>
        </w:rPr>
        <w:t xml:space="preserve">Ofe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3999764647"/>
      <w:bookmarkStart w:id="1" w:name="__Fieldmark__0_3999764647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3999764647"/>
      <w:bookmarkStart w:id="3" w:name="__Fieldmark__1_3999764647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3999764647"/>
      <w:bookmarkStart w:id="5" w:name="__Fieldmark__2_3999764647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(w przypadku, gdy Wykonawca nie zadeklaruje dodatkowego pobytu na  budowie </w:t>
      </w:r>
      <w:r>
        <w:rPr>
          <w:rFonts w:cs="Tahoma" w:ascii="Tahoma" w:hAnsi="Tahoma"/>
          <w:color w:val="0000FF"/>
          <w:sz w:val="14"/>
          <w:szCs w:val="14"/>
        </w:rPr>
        <w:t>(kwadrat brak)</w:t>
      </w: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 lub nie zaznaczy żadnej opcji, Zamawiający uzna, iż Wykonawca zapewnia wymagany przez Zamawiającego  jeden pobyt w tygodniu na budowie, a tym samym w przedmiotowym kryterium otrzymuje 0 punktów).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zas reakcji </w:t>
      </w:r>
      <w:r>
        <w:rPr>
          <w:rFonts w:cs="Tahoma" w:ascii="Tahoma" w:hAnsi="Tahoma"/>
          <w:b/>
          <w:sz w:val="18"/>
          <w:szCs w:val="18"/>
        </w:rPr>
        <w:t xml:space="preserve"> (R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klarujemy czas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3_3999764647"/>
      <w:bookmarkStart w:id="7" w:name="__Fieldmark__3_3999764647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4_3999764647"/>
      <w:bookmarkStart w:id="9" w:name="__Fieldmark__4_3999764647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1 godzina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5_3999764647"/>
      <w:bookmarkStart w:id="11" w:name="__Fieldmark__5_3999764647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godziny</w:t>
      </w:r>
      <w:r>
        <w:rPr>
          <w:color w:val="0000FF"/>
        </w:rPr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4"/>
          <w:szCs w:val="14"/>
        </w:rPr>
        <w:t xml:space="preserve">(w przypadku, gdy Wykonawca nie zadeklaruje skrócenia czasu reakcji (kwadrat brak) lub nie zaznaczy żadnej opcji, Zamawiający uznaje, iż </w:t>
        <w:br/>
        <w:t xml:space="preserve">Wykonawca zapewnia wymagany przez Zamawiającego maksymalny czas reakcji tj. 3 godziny, a tym samym w przedmiotowym kryterium otrzymuje </w:t>
        <w:br/>
        <w:t>0 punktów)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prac objętych 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17365D"/>
          <w:sz w:val="18"/>
          <w:szCs w:val="18"/>
        </w:rPr>
      </w:pPr>
      <w:r>
        <w:rPr>
          <w:rFonts w:eastAsia="Tahoma" w:cs="Tahoma" w:ascii="Tahoma" w:hAnsi="Tahoma"/>
          <w:color w:val="17365D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17365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, gdy wykonawca jest zwolniony z podatku VAT albo z innej przyczyny nie jest zobowiązany do jego naliczenia powinien powyższy fakt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  <w:vertAlign w:val="superscript"/>
        </w:rPr>
      </w:pPr>
      <w:r>
        <w:rPr>
          <w:rFonts w:cs="Tahoma" w:ascii="Tahoma" w:hAnsi="Tahoma"/>
          <w:b/>
          <w:i/>
          <w:iCs/>
          <w:sz w:val="14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Y </w:t>
        <w:br/>
      </w:r>
      <w:r>
        <w:rPr>
          <w:rFonts w:cs="Tahoma" w:ascii="Tahoma" w:hAnsi="Tahoma"/>
          <w:b/>
          <w:bCs/>
          <w:sz w:val="18"/>
          <w:szCs w:val="18"/>
        </w:rPr>
        <w:t>o niepodleganiu  wykluczeniu oraz spełnieniu warunków udziału w postępowaniu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</w:t>
      </w:r>
      <w:r>
        <w:rPr>
          <w:rFonts w:cs="Tahoma" w:ascii="Tahoma" w:hAnsi="Tahoma"/>
          <w:b/>
          <w:bCs/>
          <w:color w:val="FF0000"/>
        </w:rPr>
        <w:t>pkt 1</w:t>
      </w:r>
      <w:r>
        <w:rPr>
          <w:rFonts w:cs="Tahoma" w:ascii="Tahoma" w:hAnsi="Tahoma"/>
          <w:b/>
          <w:bCs/>
        </w:rPr>
        <w:t xml:space="preserve">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 zakresie przesłanek wykluczenia z postępowania </w:t>
        <w:br/>
        <w:t xml:space="preserve">w oparciu  o art. 24 ust. 1 pkt 12- 22 i art. 24 ust. 5 pkt 1 ustawy Pzp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Sprawowanie nadzoru inwestorskiego przy realizacji zadań inwestycyjnych etap VII – przebudowa ul. Sadowniczej w Sierakowie oraz ciągu pieszo jezdnego w ulicach:  LZS, Pelikana i Małej w Dębnie Polskim  Nr BZPiF.2710.27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,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” Sprawowanie nadzoru inwestorskiego przy realizacji zadań inwestycyjnych etap VII – przebudowa ul. Sadowniczej w Sierakowie oraz ciągu pieszo jezdnego w ulicach: LZS, Pelikana i Małej w Dębnie Polskim BZPiF.2710.27.2020, 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3999764647"/>
      <w:bookmarkStart w:id="13" w:name="__Fieldmark__6_3999764647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4" w:name="__Fieldmark__7_3999764647"/>
      <w:bookmarkStart w:id="15" w:name="__Fieldmark__7_3999764647"/>
      <w:bookmarkEnd w:id="1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color w:val="0000FF"/>
        <w:sz w:val="14"/>
        <w:szCs w:val="14"/>
      </w:rPr>
      <w:drawing>
        <wp:inline distT="0" distB="0" distL="0" distR="0">
          <wp:extent cx="575437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4"/>
        <w:szCs w:val="14"/>
      </w:rPr>
      <w:tab/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 xml:space="preserve">Specyfikacja Istotnych </w:t>
    </w:r>
    <w:r>
      <w:rPr>
        <w:rFonts w:cs="Tahoma" w:ascii="Tahoma" w:hAnsi="Tahoma"/>
        <w:sz w:val="14"/>
        <w:szCs w:val="14"/>
      </w:rPr>
      <w:t>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27.2020</w:t>
    </w:r>
    <w:r>
      <w:rPr>
        <w:rFonts w:cs="Tahoma" w:ascii="Tahoma" w:hAnsi="Tahoma"/>
        <w:b/>
        <w:sz w:val="14"/>
        <w:szCs w:val="14"/>
      </w:rPr>
      <w:t xml:space="preserve">  - załączniki nr 1 - 3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 Sprawowanie nadzoru inwestorskiego przy realizacji zadań inwestycyjnych etap VII - przebudowa ul. Sadowniczej w Sierakowie oraz ciągu pieszo jezdnego w ulicach:  LZS, Pelikana i Małej w Dębnie Polskim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color w:val="000000"/>
        <w:sz w:val="14"/>
        <w:szCs w:val="14"/>
        <w:lang w:val="en-US" w:eastAsia="en-US"/>
      </w:rPr>
    </w:pPr>
    <w:r>
      <w:rPr>
        <w:rFonts w:cs="Tahoma" w:ascii="Tahoma" w:hAnsi="Tahoma"/>
        <w:color w:val="000000"/>
        <w:sz w:val="14"/>
        <w:szCs w:val="14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000000"/>
    </w:rPr>
  </w:style>
  <w:style w:type="character" w:styleId="WW8Num25z5">
    <w:name w:val="WW8Num25z5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6">
    <w:name w:val="WW8Num25z6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11:00Z</dcterms:created>
  <dc:creator>U M i G</dc:creator>
  <dc:description/>
  <cp:keywords/>
  <dc:language>en-US</dc:language>
  <cp:lastModifiedBy>PC</cp:lastModifiedBy>
  <cp:lastPrinted>2020-01-21T09:44:00Z</cp:lastPrinted>
  <dcterms:modified xsi:type="dcterms:W3CDTF">2020-10-22T05:33:00Z</dcterms:modified>
  <cp:revision>25</cp:revision>
  <dc:subject/>
  <dc:title>Oferta</dc:title>
</cp:coreProperties>
</file>