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budowę ciągu pieszo – jezdnego w ulicach: Ludowych Zespołów Sportowych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likana, Małej wraz z oświetleniem w Dębnie Polskim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color w:val="0000FF"/>
          <w:sz w:val="18"/>
          <w:szCs w:val="18"/>
        </w:rPr>
        <w:t xml:space="preserve">„Budowa ciągu pieszo – jezdnego w ulicach: Ludowych Zespołów Sportowych, Pelikana </w:t>
        <w:br/>
        <w:t xml:space="preserve">i Małej wraz z oświetleniem w Dębnie Polskim” Nr BZPiF.2710.31.2020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</w:t>
      </w:r>
      <w:r>
        <w:rPr/>
        <w:t xml:space="preserve">PRZEDŁUŻENIE OKRESU GWARANCJI JAKOŚCI I RĘKOJMI </w:t>
        <w:br/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3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przedłuża minimalny wymagany (36 miesięczny) okres gwarancji jakości i rękojmi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,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Ustanawiamy: kierownika budowy w osobie: ………………………………..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20" w:leader="none"/>
        </w:tabs>
        <w:suppressAutoHyphens w:val="true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876"/>
        <w:gridCol w:w="2673"/>
      </w:tblGrid>
      <w:tr>
        <w:trPr>
          <w:trHeight w:val="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7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kierownika budowy oraz formy wniesienia zabezpieczenia należytego wykonania umowy</w:t>
      </w: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o niepodleganiu wykluczeniu oraz spełnianiu warunków udziału w postępowaniu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na podstawie art. 25a ust. 1 pkt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w zakresie przesłanek wykluczenia z postępowania </w:t>
        <w:br/>
        <w:t xml:space="preserve">w oparciu  o art. 24 ust. 1 pkt 12- 22 i art. 24 ust. 5 pkt 1 ustawy Pzp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Budowa ciągu pieszo – jezdnego </w:t>
        <w:br/>
        <w:t xml:space="preserve">w ulicach: Ludowych Zespołów Sportowych, Pelikana i Małej wraz z oświetleniem w Dębnie Polskim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w wyniku zamierzonego działania lub rażącego niedbalstwa wprowadził zamawiającego w błąd przy przedstawieniu informacji, że nie podlega wykluczeniu, spełnia warunki udziału </w:t>
        <w:br/>
        <w:t>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której mowa w art. 24 ust. 1 pkt 23, składane przez Wykonawcę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a podstawie art. 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Budowa ciągu pieszo – jezdnego </w:t>
        <w:br/>
        <w:t xml:space="preserve">w ulicach: Ludowych Zespołów Sportowych, Pelikana i Małej wraz z oświetleniem w Dębnie Polskim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i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20 r. poz. 1076 ze zm.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822787370"/>
      <w:bookmarkStart w:id="1" w:name="__Fieldmark__0_822787370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20 r. poz. 1076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822787370"/>
      <w:bookmarkStart w:id="3" w:name="__Fieldmark__1_822787370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20 r. poz. 1076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„Budowa ciągu pieszo – jezdnego w ulicach: Ludowych Zespołów Sportowych, Pelikana, Mał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raz z oświetleniem w Dębnie Polskim”</w:t>
    </w:r>
    <w:r>
      <w:rPr>
        <w:rFonts w:eastAsia="Times New Roman" w:cs="Tahoma" w:ascii="Tahoma" w:hAnsi="Tahoma"/>
        <w:sz w:val="14"/>
        <w:szCs w:val="14"/>
        <w:lang w:eastAsia="ar-SA"/>
      </w:rPr>
      <w:br/>
      <w:t>nr sprawy BZPiF.2710.31.2020</w:t>
    </w:r>
  </w:p>
  <w:p>
    <w:pPr>
      <w:pStyle w:val="Header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0-11-16T10:00:00Z</dcterms:modified>
  <cp:revision>121</cp:revision>
  <dc:subject/>
  <dc:title>Oferta</dc:title>
</cp:coreProperties>
</file>