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  <w:u w:val="single"/>
        </w:rPr>
        <w:t xml:space="preserve">świadczenie usług w zakresie publicznego transportu zbiorowego w gminnych przewozach pasażerskich na linii Rawicz – Dębno Polskie  </w:t>
      </w: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</w:rPr>
        <w:t>Nawiązując do ogłoszenia o przetargu nieograniczonym o udzielenie zamówienia publicznego pn.  „</w:t>
      </w:r>
      <w:r>
        <w:rPr>
          <w:rFonts w:cs="Tahoma" w:ascii="Tahoma" w:hAnsi="Tahoma"/>
          <w:b/>
        </w:rPr>
        <w:t xml:space="preserve">Świadczenie usług w zakresie publicznego transportu zbiorowego w gminnych przewozach pasażerskich na linii Rawicz – Dębno Polskie”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niniejszym oferujemy, że zrealizujemy powyższe zamówienia zgodnie z wszystkimi warunkami zawartymi w specyfikacji istotnych warunków zamówienia wraz 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  <w:br/>
              <w:t xml:space="preserve">jednostkowa za 1 wzkm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900"/>
        <w:gridCol w:w="1150"/>
        <w:gridCol w:w="650"/>
        <w:gridCol w:w="1400"/>
        <w:gridCol w:w="1500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wozokilometrów przewidywana przez okres obowiązywania umowy 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z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 279,20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</w:rPr>
        <w:t xml:space="preserve">KRYTERIUM  - Czas podstawienia pojazdu zastępcz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 xml:space="preserve">Ponadto w zakresie kryterium średni wiek pojazdu poniżej wskazujemy pojazdy </w:t>
      </w:r>
      <w:r>
        <w:rPr>
          <w:rFonts w:cs="Tahoma" w:ascii="Tahoma" w:hAnsi="Tahoma"/>
          <w:b/>
          <w:color w:val="0000FF"/>
          <w:sz w:val="18"/>
          <w:szCs w:val="18"/>
        </w:rPr>
        <w:t>wyprodukowane nie wcześniej niż w 2004 roku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tóre spełniają wymagane w opisie przedmiotu zamówienia parametry techniczne pojazdu i zostaną skierowane na linie objęte przejazdami w zakresie  gminnych przewozów pasażerskich linii Rawicz- Dębno Polskie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00"/>
        <w:gridCol w:w="2000"/>
        <w:gridCol w:w="22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 i TYP POJAZD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rejestracyjny pojazdu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y, że wskazane wyżej w tabeli pojazdy spełniają wszystkie wymagane parametry techniczne autobusów co do ich  rodzaju i wyposażenia określone w opisie przedmiotu zamówienia (OPZ) </w:t>
      </w:r>
      <w:r>
        <w:rPr>
          <w:rFonts w:cs="Tahoma" w:ascii="Tahoma" w:hAnsi="Tahoma"/>
          <w:sz w:val="18"/>
          <w:szCs w:val="18"/>
        </w:rPr>
        <w:t>stanowiącym</w:t>
      </w:r>
      <w:r>
        <w:rPr>
          <w:rFonts w:cs="Tahoma" w:ascii="Tahoma" w:hAnsi="Tahoma"/>
          <w:b/>
          <w:sz w:val="18"/>
          <w:szCs w:val="18"/>
        </w:rPr>
        <w:t xml:space="preserve"> załącznik nr 7 do SIWZ, którymi Wykonawca będzie realizował przewozy na linii objętej zamówieniem. </w:t>
      </w:r>
    </w:p>
    <w:p>
      <w:pPr>
        <w:pStyle w:val="TextBody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usług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oraz akceptujemy proponowany termin </w:t>
        <w:br/>
        <w:t>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służące prawidłowej wycenie usług stanowiących  przedmiot zamówienia  oraz wszelkie niezbędne informacje mogące mieć wpływ na warunki złożonej oferty i nie wnosimy  uwag i zastrzeżeń do przedmiotu zamówienia.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 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  <w:u w:val="single"/>
        </w:rPr>
        <w:t xml:space="preserve">na dzień składania oferty </w:t>
      </w:r>
      <w:r>
        <w:rPr>
          <w:rFonts w:cs="Tahoma" w:ascii="Tahoma" w:hAnsi="Tahoma"/>
          <w:sz w:val="18"/>
          <w:szCs w:val="18"/>
        </w:rPr>
        <w:t xml:space="preserve">posiadamy zezwolenie na wykonywanie regularnych przewozów osób w krajowym transporcie drogowym na trasach, które przewidują zatrzymywanie się autobusów na przystankach podanych przez Zamawiającego w załączniku nr 8 do SIWZ  czasie, przedziale czasowym określonym przez Zamawiającego lub zobowiązujemy się uzyskać wymagane prawem zezwolenie lub dostosować posiadane zezwolenie do wymagań Zamawiającego określonych w SIWZ przed rozpoczęciem usług. 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  </w:t>
      </w:r>
      <w:r>
        <w:rPr>
          <w:rFonts w:cs="Tahoma" w:ascii="Tahoma" w:hAnsi="Tahoma"/>
          <w:b/>
          <w:bCs/>
          <w:sz w:val="18"/>
          <w:szCs w:val="18"/>
        </w:rPr>
        <w:t>zostało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wpłacone/wniesione </w:t>
      </w:r>
      <w:r>
        <w:rPr>
          <w:rFonts w:cs="Tahoma" w:ascii="Tahoma" w:hAnsi="Tahoma"/>
          <w:sz w:val="18"/>
          <w:szCs w:val="18"/>
        </w:rPr>
        <w:t>w formie …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>Wskazujemy  numer konta, na które należy  zwrócić wadium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y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tabs>
          <w:tab w:val="clear" w:pos="708"/>
          <w:tab w:val="left" w:pos="284" w:leader="none"/>
        </w:tabs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w osobie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tel.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 xml:space="preserve"> 7</w:t>
      </w:r>
      <w:r>
        <w:rPr>
          <w:rFonts w:cs="Tahoma" w:ascii="Tahoma" w:hAnsi="Tahoma"/>
          <w:b/>
          <w:sz w:val="18"/>
          <w:szCs w:val="18"/>
        </w:rPr>
        <w:t xml:space="preserve"> 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FF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>wykonamy z udziałem podwykonawców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 wartość  lub procentową część zamówienia jaka zostanie 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1718"/>
        <w:gridCol w:w="2673"/>
      </w:tblGrid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</w:r>
          </w:p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FF"/>
          <w:sz w:val="18"/>
          <w:szCs w:val="18"/>
        </w:rPr>
        <w:t>w wysokości 4 % ceny brutto określonej</w:t>
      </w:r>
      <w:r>
        <w:rPr>
          <w:rFonts w:cs="Tahoma" w:ascii="Tahoma" w:hAnsi="Tahoma"/>
          <w:color w:val="000080"/>
          <w:sz w:val="18"/>
          <w:szCs w:val="18"/>
        </w:rPr>
        <w:t xml:space="preserve">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uprawnionej do kontaktów z Zamawiającym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miny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cs="Tahoma" w:ascii="Tahoma" w:hAnsi="Tahoma"/>
          <w:b/>
        </w:rPr>
        <w:t xml:space="preserve">Świadczenie usług w zakresie publicznego  transportu zbiorowego w gminnych przewozach pasażerskich na linii Rawicz -Dębno Polskie” nr BZPF.2710.36.2020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miny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</w:rPr>
        <w:t xml:space="preserve">Świadczenie usług w zakresie </w:t>
        <w:br/>
        <w:t xml:space="preserve">publicznego  transportu zbiorowego w gminnych przewozach pasażerskich na linii Rawicz -Dębno Polskie” nr BZPF.2710.36.2020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miny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cs="Tahoma" w:ascii="Tahoma" w:hAnsi="Tahoma"/>
          <w:b/>
        </w:rPr>
        <w:t xml:space="preserve">Świadczenie usług w zakresie publicznego  transportu zbiorowego w gminnych przewozach pasażerskich na linii Rawicz - Dębno Polskie” nr BZPF.2710.36.2020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127610467"/>
      <w:bookmarkStart w:id="1" w:name="__Fieldmark__0_212761046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127610467"/>
      <w:bookmarkStart w:id="3" w:name="__Fieldmark__1_212761046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Gmina Rawicz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jąc ofertę w postępowaniu o udzielenie zamówienia publicznego pn. „</w:t>
      </w:r>
      <w:r>
        <w:rPr>
          <w:rFonts w:cs="Tahoma" w:ascii="Tahoma" w:hAnsi="Tahoma"/>
          <w:b/>
        </w:rPr>
        <w:t xml:space="preserve">Świadczenie usług w zakresie publicznego  transportu zbiorowego w gminnych przewozach pasażerskich na linii Rawicz - Dębno Polskie”  nr BZPF.2710.36.2020 </w:t>
      </w:r>
      <w:r>
        <w:rPr>
          <w:rFonts w:cs="Tahoma" w:ascii="Tahoma" w:hAnsi="Tahoma"/>
          <w:sz w:val="18"/>
          <w:szCs w:val="18"/>
        </w:rPr>
        <w:t xml:space="preserve">prowadzonego przez Gminę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 50 000,00 zł )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 50 000,00 zł 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sz w:val="16"/>
          <w:szCs w:val="16"/>
          <w:u w:val="single"/>
        </w:rPr>
        <w:t>powinien podać co najmniej jedną usługę związaną z przewozem osób</w:t>
      </w:r>
      <w:r>
        <w:rPr>
          <w:rFonts w:cs="Tahoma" w:ascii="Tahoma" w:hAnsi="Tahoma"/>
          <w:sz w:val="16"/>
          <w:szCs w:val="16"/>
        </w:rPr>
        <w:t xml:space="preserve">  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 xml:space="preserve">Gmina Rawicz  </w:t>
        <w:br/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</w:rPr>
        <w:t>Świadczenie usług w zakresie publicznego  transportu zbiorowego w gminnych przewozach pasażerskich na linii Rawicz - Dębno Polskie”  nr BZPF.2710.36.202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Specyfikacja Istotnych Warunków Zamówienia Nr BZPiF.2710.36.2020    - załączniki nr 1 - 6</w:t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</w:rPr>
      <w:t xml:space="preserve">Nazwa zadania: Świadczenie usług w zakresie publicznego transportu zbiorowego w gminnych przewozach pasażerskich </w:t>
      <w:br/>
      <w:t xml:space="preserve">na linii Rawicz-Dębno Polskie  </w:t>
    </w:r>
  </w:p>
  <w:p>
    <w:pPr>
      <w:pStyle w:val="Head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1:00Z</dcterms:created>
  <dc:creator>U M i G</dc:creator>
  <dc:description/>
  <cp:keywords/>
  <dc:language>en-US</dc:language>
  <cp:lastModifiedBy>badamczak</cp:lastModifiedBy>
  <cp:lastPrinted>2020-12-04T14:58:00Z</cp:lastPrinted>
  <dcterms:modified xsi:type="dcterms:W3CDTF">2020-12-07T08:32:00Z</dcterms:modified>
  <cp:revision>32</cp:revision>
  <dc:subject/>
  <dc:title>Oferta</dc:title>
</cp:coreProperties>
</file>