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  <w:color w:val="0000FF"/>
        </w:rPr>
        <w:t>na przebudowę ciągu dróg gminnych: Wały Jarosława Dąbrowskiego, Wały Powstańców Wielkopolskich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>„Przebudowa ciągu dróg gminnych: Wały Jarosława Dąbrowskiego, Wały Powstańców Wielkopolskich</w:t>
        <w:br/>
        <w:t xml:space="preserve">w Rawiczu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przedłuża minimalny wymagany (36-miesięczny) okres gwarancji 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– 24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>z uczestnictwa w postępowaniu o zamówienie publiczne w rozumieniu art. 24 ust. 1 pkt 12 – 22 i art. 24 ust. 5 pkt 1 ustawy Pzp. W załączeniu przedstawiamy wymagane oświadczenia i dokumenty wynikające ze SIWZ</w:t>
        <w:br/>
        <w:t xml:space="preserve">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 xml:space="preserve">w wysokości 5% ceny brutto </w:t>
      </w:r>
      <w:r>
        <w:rPr>
          <w:rFonts w:cs="Tahoma" w:ascii="Tahoma" w:hAnsi="Tahoma"/>
          <w:sz w:val="18"/>
          <w:szCs w:val="18"/>
        </w:rPr>
        <w:t>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</w:t>
      </w:r>
      <w:r>
        <w:rPr>
          <w:rFonts w:cs="Tahoma" w:ascii="Tahoma" w:hAnsi="Tahoma"/>
          <w:color w:val="0000FF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FF"/>
          <w:sz w:val="18"/>
          <w:szCs w:val="18"/>
        </w:rPr>
        <w:t>„Przebudowa ciągu dróg gminnych: Wały Jarosława Dąbrowskiego, Wały Powstańców Wielkopolskich w Rawiczu”</w:t>
      </w:r>
      <w:r>
        <w:rPr>
          <w:rFonts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„Przebudowa ciągu dróg gminnych: Wały Jarosława Dąbrowskiego, Wały Powstańców Wielkopolskich w Rawiczu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Gminę</w:t>
        <w:br/>
        <w:t xml:space="preserve">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Przebudowa ciągu dróg gminnych: Wały Jarosława Dąbrowskiego, Wały Powstańców Wielkopolskich w Rawiczu” </w:t>
      </w:r>
      <w:r>
        <w:rPr>
          <w:rFonts w:cs="Tahoma" w:ascii="Tahoma" w:hAnsi="Tahoma"/>
          <w:sz w:val="18"/>
          <w:szCs w:val="18"/>
        </w:rPr>
        <w:t>prowadzonego przez Gminę</w:t>
        <w:br/>
        <w:t xml:space="preserve">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</w:rPr>
        <w:t>(w takim przypadku, dopuszczalne jest, aby</w:t>
        <w:br/>
        <w:t xml:space="preserve">niniejsze oświadczenie Wykonawca złożył wraz z ofertą, </w:t>
      </w:r>
      <w:r>
        <w:rPr>
          <w:rFonts w:cs="Tahoma" w:ascii="Tahoma" w:hAnsi="Tahoma"/>
          <w:color w:val="FF0000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color w:val="FF0000"/>
          <w:sz w:val="18"/>
          <w:szCs w:val="18"/>
        </w:rPr>
        <w:t>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421110465"/>
      <w:bookmarkStart w:id="1" w:name="__Fieldmark__0_242111046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421110465"/>
      <w:bookmarkStart w:id="3" w:name="__Fieldmark__1_242111046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20 r. poz. 1076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</w:t>
        <w:br/>
        <w:t>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i/>
          <w:sz w:val="14"/>
          <w:szCs w:val="14"/>
        </w:rPr>
        <w:t>załącznik nr 5 do SIWZ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4"/>
          <w:szCs w:val="14"/>
        </w:rPr>
      </w:pPr>
      <w:r>
        <w:rPr>
          <w:rFonts w:eastAsia="Times New Roman" w:cs="Tahoma" w:ascii="Tahoma" w:hAnsi="Tahoma"/>
          <w:i/>
          <w:iCs/>
          <w:sz w:val="14"/>
          <w:szCs w:val="14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color w:val="0000FF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FF"/>
          <w:sz w:val="18"/>
          <w:szCs w:val="18"/>
        </w:rPr>
        <w:t>„Przebudowa ciągu dróg gminnych: Wały Jarosława Dąbrowskiego, Wały Powstańców Wielkopolskich w Rawiczu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0"/>
          <w:szCs w:val="10"/>
        </w:rPr>
      </w:pPr>
      <w:r>
        <w:rPr>
          <w:rFonts w:cs="Tahoma" w:ascii="Tahoma" w:hAnsi="Tahoma"/>
          <w:b/>
          <w:color w:val="FF00FF"/>
          <w:sz w:val="10"/>
          <w:szCs w:val="1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55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highlight w:val="yellow"/>
              </w:rPr>
              <w:t>*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wykonaniu ………………………………………. ……………………………………………………………………………………………….…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kwotę ………………………..….. zł brutto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związane 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em nawierzchni z kostki brukowej betonowej o powierzchni …………………. m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(nie mniejszej niż: 500 </w:t>
            </w:r>
            <w:r>
              <w:rPr>
                <w:rFonts w:cs="Tahoma" w:ascii="Tahoma" w:hAnsi="Tahoma"/>
                <w:bCs/>
                <w:i/>
                <w:color w:val="FF0000"/>
                <w:sz w:val="16"/>
                <w:szCs w:val="16"/>
              </w:rPr>
              <w:t xml:space="preserve">m </w:t>
            </w:r>
            <w:r>
              <w:rPr>
                <w:rFonts w:cs="Tahoma" w:ascii="Tahoma" w:hAnsi="Tahoma"/>
                <w:bCs/>
                <w:i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związane z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m nawierzchni bitumicznej</w:t>
              <w:br/>
              <w:t xml:space="preserve">o powierzchni …………………. m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 xml:space="preserve">(nie mniejszej niż: 1 000 </w:t>
            </w:r>
            <w:r>
              <w:rPr>
                <w:rFonts w:cs="Tahoma" w:ascii="Tahoma" w:hAnsi="Tahoma"/>
                <w:bCs/>
                <w:i/>
                <w:color w:val="FF0000"/>
                <w:sz w:val="16"/>
                <w:szCs w:val="16"/>
              </w:rPr>
              <w:t xml:space="preserve">m </w:t>
            </w:r>
            <w:r>
              <w:rPr>
                <w:rFonts w:cs="Tahoma" w:ascii="Tahoma" w:hAnsi="Tahoma"/>
                <w:bCs/>
                <w:i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………………………………………………………………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ówienie polegające na wykonaniu ………………….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 kwotę …………………….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roboty związane z budową ronda o nawierzchni bitumicznej  o wartości …………………………… z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utto</w:t>
              <w:br/>
            </w:r>
            <w:r>
              <w:rPr>
                <w:rFonts w:cs="Tahoma" w:ascii="Tahoma" w:hAnsi="Tahoma"/>
                <w:bCs/>
                <w:i/>
                <w:color w:val="FF0000"/>
                <w:sz w:val="16"/>
                <w:szCs w:val="16"/>
              </w:rPr>
              <w:t>(nie mniejszej niż 300.000 zł brutto).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Miejsce wykonania 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7"/>
          <w:szCs w:val="17"/>
          <w:highlight w:val="yellow"/>
        </w:rPr>
        <w:t>* wykonanie nawierzchni z kostki betonowej i z nawierzchni bitumicznej musi być zrealizowane w jednym zamówieni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</w:t>
      </w: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/>
          <w:sz w:val="14"/>
          <w:szCs w:val="14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Marszałka Józefa Piłsudskiego 21, </w:t>
        <w:br/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Przebudowa ciągu dróg gminnych: Wały Jarosława Dąbrowskiego, Wały Powstańców Wielkopolskich w Rawiczu”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10" w:top="566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37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Przebudowa ciągu dróg gminnych: Wały Jarosława Dąbrowskiego, Wały Powstańców Wielkopolskich w Rawiczu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iF.2710.37020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Przebudowa ciągu dróg gminnych: Wały Jarosława Dąbrowskiego, Wały Powstańców Wielkopolskich w Rawiczu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Edyta Krzyżoszczak</cp:lastModifiedBy>
  <cp:lastPrinted>2018-09-05T10:15:00Z</cp:lastPrinted>
  <dcterms:modified xsi:type="dcterms:W3CDTF">2020-12-30T12:55:00Z</dcterms:modified>
  <cp:revision>97</cp:revision>
  <dc:subject/>
  <dc:title>Oferta</dc:title>
</cp:coreProperties>
</file>