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wicz, dnia …..... - …..... - 20...... roku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lub nazwa firm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(nr tel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rząd Miejski Gminy Ra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iuro Zarządzania Drog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Marsz. J. Piłsudskiego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63-900 Ra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YDANIE ZEZWOLENIA NA UMIESZCZENIE  REKLAM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ASIE DROGOWY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prośbą o wyrażenie zgody na umieszczenie reklamy w pasie drogowym drogi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gminnej /wewnętrznej* 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>(ulica i miejscow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ść reklamy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miary reklamy:  długość............. mb, szerokość ............... mb, powierzchnia ..............  m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klama jednostronna / dwustronna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zaj reklamy (np. potykacz, baner itp.)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owany termin umieszczenia reklamy: od ............................... do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 graficzny reklam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konstrukcji zawierający podstawowe wymiary (długość,  szerokość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lokalizacji na mapie sytuacyjnej lub szkic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UWAGA! W przypadku braku kompletu wymaganych dokumentów wnioskodawca zostanie wezwany do ich uzupełn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1:00Z</dcterms:created>
  <dc:creator/>
  <dc:description/>
  <cp:keywords/>
  <dc:language>en-US</dc:language>
  <cp:lastModifiedBy>Monika Łoś</cp:lastModifiedBy>
  <dcterms:modified xsi:type="dcterms:W3CDTF">2021-02-25T07:24:00Z</dcterms:modified>
  <cp:revision>2</cp:revision>
  <dc:subject/>
  <dc:title/>
</cp:coreProperties>
</file>