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wicz, dnia …..... - …..... - 20...... roku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lub nazwa firm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(nr tel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iuro Zarządzania Drog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Marsz. J. Piłsudskiego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63-900 Rawic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WYDANIE ZEZWOLENIA NA ZAJĘCIE PASA DROG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wracam się z prośbą o wyrażenie zgody na zajęcie pasa drogoweg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gi gminnej / drogi wewnętrznej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……………………………………........................... </w:t>
      </w:r>
      <w:r>
        <w:rPr>
          <w:rFonts w:cs="Calibri" w:ascii="Calibri" w:hAnsi="Calibri"/>
          <w:i/>
          <w:iCs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ulicy / działce 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l zajęcia pasa drogowego: …………………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lanowana powierzchnie zajęcia pasa drogowego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150"/>
        <w:gridCol w:w="3090"/>
        <w:gridCol w:w="2155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w mb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w mb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powierzchnia w m²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nia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dnik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ocze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eń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/>
          </w:tcPr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ma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 Teren zajęcia obejmuje cały plac budowy tj. miejsce wykopu, odkładu, urobku, składowania materiałów, powierzchnię zajętą przez sprzęt i barakowoz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lanowany termin zajęcia od …………………………… do …………………………… □ wg harmonogramu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waga! Po upłynięciu terminu określonego w zezwoleniu wnioskodawca zobowiązany jest niezwłocznie zgłosić zwolnienie pasa drogowego do </w:t>
      </w: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Urzędu Miejskiego Gminy Rawicz Wydział Inwestycji i Rozwoju i ustalić termin protokolarnego odbioru pasa drog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4. Osobą odpowiedzialną za prowadzenie i oznakowanie robót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zxx" w:bidi="zxx"/>
        </w:rPr>
      </w:pPr>
      <w:r>
        <w:rPr>
          <w:rFonts w:cs="Calibri" w:ascii="Calibri" w:hAnsi="Calibri"/>
          <w:lang w:eastAsia="zxx" w:bidi="zxx"/>
        </w:rPr>
        <w:t>…</w:t>
      </w:r>
      <w:r>
        <w:rPr>
          <w:rFonts w:cs="Calibri" w:ascii="Calibri" w:hAnsi="Calibri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  <w:lang w:eastAsia="zxx" w:bidi="zxx"/>
        </w:rPr>
        <w:t>(imię i nazwisko, adres, telef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celu otrzymania zezwolenia na prowadzenie robót w pasie drogowym przedkładam następujące dokumenty*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plan sytuacyjny w skali 1:1 000 lub 1:500, z zaznaczeniem granic i podaniem wymiarów planowanej powierzchni zajęcia pasa drogow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y projekt organizacji ruchu, jeżeli zajęcie pasa drogowego wpływa na ruch drogowy lub ogranicza widoczność na drodze albo powoduje wprowadzenie zmian w istniejącej organizacji ruchu pojazdów lub pieszych (zatwierdzony w trybie określonym przez Ministra Infrastruktury w sprawie szczegółowych warunków zarządzania ruchem na drogach oraz wykonywania nadzoru nad tym zarządzaniem Dz. U. Nr 177 z dnia 14 października 2003 r. poz.172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y plan orientacyjny w skali 1:10 000 lub 1:25 000 z zaznaczeniem zajmowanego odcinka pasa drogowego oraz informację o sposobie zabezpieczenia robót, jeżeli nie jest wymagany projekt organizacji ruch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ważnego pozwolenia na budowę obiektu umieszczanego w pasie drogowym lub o zgłoszeniu budowy lub prowadzonych robót* właściwemu organowi administracji architektoniczno–budowla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robót prowadzonych w pasie drogowy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one zlecenia na wykonanie robót specjalistycznych związanych z przywróceniem do stanu pierwotnego zajętej powierzchni pasa drogowego lub oświadczenie o przywróceniu pasa drogowego we własnym zakres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odnienie z Miejskim Zakładem Zieleni w przypadku zajęcia pasa zieleni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Uwaga! W przypadku braku kompletu wymaganych dokumentów wnioskodawca zostanie wezwany do ich uzupeł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Prawidłowość powyższych danych na wniosku potwierdzam własnoręcznym podpis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 zaznaczyć X jeżeli dotycz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Calibri" w:hAnsi="Calibri" w:cs="Calibri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Calibri"/>
      <w:sz w:val="22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i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4:00Z</dcterms:created>
  <dc:creator>Urząd Miasta Leszna</dc:creator>
  <dc:description/>
  <cp:keywords/>
  <dc:language>en-US</dc:language>
  <cp:lastModifiedBy>Monika Łoś</cp:lastModifiedBy>
  <cp:lastPrinted>2017-03-22T14:05:00Z</cp:lastPrinted>
  <dcterms:modified xsi:type="dcterms:W3CDTF">2021-02-25T07:27:00Z</dcterms:modified>
  <cp:revision>2</cp:revision>
  <dc:subject/>
  <dc:title/>
</cp:coreProperties>
</file>