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Rawicz, dnia ...................................................</w:t>
      </w:r>
    </w:p>
    <w:p>
      <w:pPr>
        <w:pStyle w:val="Normal"/>
        <w:jc w:val="both"/>
        <w:rPr/>
      </w:pPr>
      <w:r>
        <w:rPr/>
        <w:t>Wnioskod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, adre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Pełnomocnik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, adre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RZĄD  MIEJSKI  GMINY RAWICZ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</w:t>
      </w:r>
      <w:r>
        <w:rPr>
          <w:b/>
          <w:bCs/>
          <w:szCs w:val="24"/>
        </w:rPr>
        <w:t xml:space="preserve">WYDZIAŁ STRATEGII, 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</w:t>
      </w:r>
      <w:r>
        <w:rPr>
          <w:b/>
          <w:bCs/>
          <w:szCs w:val="24"/>
        </w:rPr>
        <w:t>PLANOWANIA i ROZWOJU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</w:t>
      </w:r>
      <w:r>
        <w:rPr>
          <w:b/>
          <w:bCs/>
          <w:szCs w:val="24"/>
        </w:rPr>
        <w:t>ul. Marszałka Józefa Piłsudskiego 21</w:t>
      </w:r>
    </w:p>
    <w:p>
      <w:pPr>
        <w:pStyle w:val="TextBodyIndent"/>
        <w:ind w:left="4956" w:right="0" w:hanging="0"/>
        <w:rPr>
          <w:sz w:val="28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63-900 Rawicz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WNIOSEK  O  USTALENIE   WARUNKÓW ZABUD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inwestycji polegającej na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znaczenie terenu i jego granic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ołożenie działki (adres)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7" w:hanging="357"/>
        <w:jc w:val="both"/>
        <w:rPr>
          <w:sz w:val="22"/>
          <w:szCs w:val="22"/>
        </w:rPr>
      </w:pPr>
      <w:r>
        <w:rPr>
          <w:sz w:val="22"/>
        </w:rPr>
        <w:t>oznaczenie geodezyjne – obręb ......................................,  arkusz mapy .................,  nr geodezyjny działki ........................................................................................,  powierzchnia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...................., właściciel działki (imię, nazwisko, adres) 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22"/>
        </w:rPr>
        <w:t>granice terenu objętego wnioskiem wraz z obszarem, na który planowana inwestycja będzie        oddziaływać, pokazano na załączonej kopii mapy zasadniczej lub katastralnej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becny sposób zagospodarowania terenu – mieszkalnictwo, handel, usługi (rodzaj, ilość zatrudnienia), aktywizacja gospodarcza (rodzaj, ilość zatrudnienia), rolnictwo, inne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Istniejąca zabudowa i infrastruktura– rodzaj zabudowań (funkcje budynków), ich parametry (powierzchnia zabudowy w m</w:t>
      </w:r>
      <w:r>
        <w:rPr>
          <w:sz w:val="22"/>
          <w:vertAlign w:val="superscript"/>
        </w:rPr>
        <w:t>2</w:t>
      </w:r>
      <w:r>
        <w:rPr>
          <w:sz w:val="22"/>
        </w:rPr>
        <w:t>, kubatura w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wysokość, ilość kondygnacji, rodzaj dachu itp.) ……………………………………………………………....................................................................... ..............................................................................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Nieruchomość posiada  przyłącza: wodociągowe, energetyczne, gazowe, kanalizacji sanitarnej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analizacji deszczowej, zbiornik na ścieki o pojemności …...m3, przydomową oczyszczalnię ścieków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 wydajności…………m3/dobę (odpowiednie wypełnić, niepotrzebne skreślić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2"/>
        </w:rPr>
      </w:pPr>
      <w:r>
        <w:rPr>
          <w:sz w:val="22"/>
        </w:rPr>
        <w:t xml:space="preserve">Określenie planowanego sposobu zagospodarowania terenu oraz charakterystyki zabudowy i zagospodarowania terenu, w tym przeznaczenia i gabarytów projektowanych obiektów budowlanych oraz powierzchni terenu podlegającej przekształceniu, przedstawione w formie </w:t>
      </w:r>
      <w:r>
        <w:rPr>
          <w:b/>
          <w:sz w:val="22"/>
        </w:rPr>
        <w:t>opisowej i graficznej</w:t>
      </w:r>
      <w:r>
        <w:rPr>
          <w:sz w:val="22"/>
        </w:rPr>
        <w:t xml:space="preserve"> </w:t>
      </w:r>
      <w:r>
        <w:rPr>
          <w:i/>
          <w:sz w:val="22"/>
        </w:rPr>
        <w:t>(jako ewentualny załącznik - koncepcja urbanistyczno-architektoniczna, rysunek elewacji frontowej budynku)</w:t>
      </w:r>
      <w:r>
        <w:rPr>
          <w:sz w:val="22"/>
        </w:rPr>
        <w:t>.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57"/>
        <w:gridCol w:w="4729"/>
      </w:tblGrid>
      <w:tr>
        <w:trPr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ynki:</w:t>
            </w:r>
          </w:p>
        </w:tc>
      </w:tr>
      <w:tr>
        <w:trPr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) rodzaj i ilość budynków</w:t>
            </w:r>
            <w:r>
              <w:rPr>
                <w:sz w:val="22"/>
              </w:rPr>
              <w:t xml:space="preserve"> 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b/>
                <w:bCs/>
                <w:sz w:val="22"/>
              </w:rPr>
              <w:t>jednorodzinn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olnostojące, bliźniacze, szeregowe, w zabudowie grupowej (określić sposób zabudowy)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b/>
                <w:bCs/>
                <w:sz w:val="22"/>
              </w:rPr>
              <w:t>wielorodzin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(podać ilość lokali)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</w:rPr>
              <w:t xml:space="preserve">□  </w:t>
            </w:r>
            <w:r>
              <w:rPr>
                <w:b/>
                <w:bCs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0"/>
              </w:rPr>
              <w:t>(garaże, budynki gospodarcze, budynki: handlowe, usługowe, produkcyjne, warsztatowe oraz inne dla celów produkcyjnych itp.), z podaniem technologii i danych charakterystycznych ich wpływu na środowisko  lub jego wykorzystanie oraz określenie powierzchni usługowej (pow. sprzedaży, pow.  produkcyjna, magazynowa)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) wielkość powierzchni zabudowy ( m</w:t>
            </w:r>
            <w:r>
              <w:rPr>
                <w:b/>
                <w:sz w:val="22"/>
                <w:vertAlign w:val="superscript"/>
              </w:rPr>
              <w:t>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z uwzględnieniem poszczególnych funkcj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nowanych na terenie,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3) </w:t>
            </w:r>
            <w:r>
              <w:rPr>
                <w:b/>
                <w:bCs/>
                <w:sz w:val="22"/>
              </w:rPr>
              <w:t>szerokość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lewacji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frontowej (m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) powierzchnia terenu podlegająca przekształceniu ( m</w:t>
            </w:r>
            <w:r>
              <w:rPr>
                <w:b/>
                <w:sz w:val="22"/>
                <w:vertAlign w:val="superscript"/>
              </w:rPr>
              <w:t>2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5) liczba kondygnacji i wysokość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wysokość górnej krawędzi elewacji frontowej - jej gzymsu lub attyki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6) rodzaj dac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2"/>
                <w:szCs w:val="12"/>
              </w:rPr>
            </w:pPr>
            <w:r>
              <w:rPr>
                <w:i/>
                <w:sz w:val="22"/>
              </w:rPr>
              <w:t>rodzaj dachu (płaski, jednospadowy, dwuspadowy, wielospadowy...),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4"/>
                <w:szCs w:val="14"/>
              </w:rPr>
            </w:pPr>
            <w:r>
              <w:rPr>
                <w:i/>
                <w:sz w:val="22"/>
              </w:rPr>
              <w:t xml:space="preserve">kąt nachylenia połaci dachowych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sokość do kalenicy 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układ połaci dachowej w stosunku do frontu działki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Budowle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p. zbiorniki na ścieki, studnie, oczyszczalnie ścieków, drogi, mosty, maszty, reklamy, budowle ziemne, siec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rodzaj budowl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parametry budow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inne uwagi i dane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niepotrzebne skreśli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zewidywane orientacyjne zapotrzebowanie na media oraz sposób odprowadzania lub oczyszczania ścieków, a także inne potrzeby w zakresie infrastruktury technicznej: 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71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woda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z sieci wodociągowej.............................. 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z ujęcia własnego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dobę    </w:t>
            </w:r>
          </w:p>
        </w:tc>
      </w:tr>
      <w:tr>
        <w:trPr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energia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elektryczn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sieci elektroenergetycznej .............................k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ciepln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 sieci mi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 własnego źródła ciepła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gazow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m³/..............</w:t>
            </w:r>
          </w:p>
        </w:tc>
      </w:tr>
      <w:tr>
        <w:trPr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) ścieki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bytowe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przemysłow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ody opadowe i roztopow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kanalizacji deszcz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gruntu na własny teren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dołów chłon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zbiorników retencyjnych</w:t>
            </w:r>
          </w:p>
        </w:tc>
      </w:tr>
      <w:tr>
        <w:trPr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przewidywany sposób unieszkodliwiania odpadów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magazynowanie lub zagospodarowani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sposób wywoz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 obsługa komunikacyjna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ustalenie wjazdu i wyjazd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stniejący z drogi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jektowany z drogi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ilość miejsc parkingowo-postojowych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sz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przewidywane inne potrzeby z zakres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frastruktury technicznej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podkreślić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Cs w:val="24"/>
        </w:rPr>
      </w:pPr>
      <w:r>
        <w:rPr>
          <w:sz w:val="22"/>
        </w:rPr>
        <w:t>Określenie charakterystycznych parametrów technicznych inwestycji oraz dane charakteryzujące jej wpływ na środowisk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szCs w:val="24"/>
        </w:rPr>
        <w:t xml:space="preserve">W </w:t>
      </w:r>
      <w:r>
        <w:rPr>
          <w:b/>
          <w:szCs w:val="24"/>
          <w:u w:val="single"/>
        </w:rPr>
        <w:t>przypadku lokalizacji składowiska odpadów wniosek powinien zawierać</w:t>
      </w:r>
      <w:r>
        <w:rPr>
          <w:szCs w:val="24"/>
        </w:rPr>
        <w:t>: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  docelową rzędną składowiska odpadów, 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roczną i całkowitą ilość składowanych odpadów oraz rodzaje składowanych odpadów,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sposób gromadzenia, oczyszczania i odprowadzania ścieków,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  sposób gromadzenia, oczyszczania i wykorzystywania lub unieszkodliwiania gazu  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owiskowego.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czytelny odpis wnioskodawcy lub wnioskodawców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0"/>
          <w:u w:val="single"/>
        </w:rPr>
        <w:t xml:space="preserve">W załączeniu przedkładam </w:t>
      </w:r>
      <w:r>
        <w:rPr>
          <w:b/>
          <w:sz w:val="20"/>
          <w:u w:val="single"/>
          <w:vertAlign w:val="superscript"/>
        </w:rPr>
        <w:t>1)</w:t>
      </w:r>
      <w:r>
        <w:rPr>
          <w:b/>
          <w:sz w:val="20"/>
          <w:u w:val="single"/>
        </w:rPr>
        <w:t>: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3 </w:t>
      </w:r>
      <w:r>
        <w:rPr>
          <w:b/>
          <w:sz w:val="22"/>
          <w:szCs w:val="22"/>
          <w:u w:val="single"/>
        </w:rPr>
        <w:t>aktual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kopie mapy zasadniczej lub, w przypadku jej braku, kopie mapy katastralnej,                      przyjęte do państwowego zasobu geodezyjnego i kartograficznego,   </w:t>
      </w:r>
      <w:r>
        <w:rPr>
          <w:b/>
          <w:sz w:val="22"/>
          <w:szCs w:val="22"/>
        </w:rPr>
        <w:t>z oznaczeniem grani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enu objętego wniosk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obszarem, na który planowana inwestycja będzie oddziaływać</w:t>
      </w:r>
      <w:r>
        <w:rPr>
          <w:sz w:val="22"/>
          <w:szCs w:val="22"/>
        </w:rPr>
        <w:t xml:space="preserve"> - w skali 1:500 lub 1 : 1000, a w stosunku do  inwestycji  liniowej również  w skali 1 : 2000, </w:t>
      </w:r>
      <w:r>
        <w:rPr>
          <w:sz w:val="18"/>
          <w:vertAlign w:val="superscript"/>
        </w:rPr>
        <w:t>2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poważnienie udzielone osobie działającej w imieniu wnioskodawcy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  <w:u w:val="single"/>
        </w:rPr>
        <w:t>umowy</w:t>
      </w:r>
      <w:r>
        <w:rPr>
          <w:sz w:val="22"/>
          <w:szCs w:val="22"/>
        </w:rPr>
        <w:t xml:space="preserve"> o wykonanie uzbrojenia terenu zawarte pomiędzy inwestorem a gestorem sieci, albo                 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ewnienia dostawy mediów wydane dla inwestora przez gestorów sieci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koncepcję urbanistyczno-architektoniczną wraz z opisem, dotyczącą pkt 5 wnio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wód zapłaty opłaty skarb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ne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np. decyzja o środowiskowych uwarunkowaniach zgody na realizację przedsięwzięcia)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 odpowiednie zaznaczyć</w:t>
      </w:r>
    </w:p>
    <w:p>
      <w:pPr>
        <w:pStyle w:val="Normal"/>
        <w:jc w:val="both"/>
        <w:rPr>
          <w:sz w:val="22"/>
        </w:rPr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 zgodnie z ustawą z dnia 27 marca 2003 r. o planowaniu i zagospodarowaniu przestrzennym (tekst jednolity Dz.U. z 2020r, poz. 293) oraz ustawą z dnia 17 maja 1989r.  - Prawo geodezyjne i kartograficzne (art. 2 – tekst jednolity: Dz. U. 2020, poz. 276) </w:t>
      </w:r>
    </w:p>
    <w:p>
      <w:pPr>
        <w:pStyle w:val="Zwykyteks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2"/>
        </w:rPr>
        <w:t>OBJAŚNIEN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ustawy z dnia 16 listopada 2006 r. o opłacie skarbowej (tekst jednolity: Dz. U. 2020, poz. 1546  ze zmianami):</w:t>
      </w:r>
    </w:p>
    <w:p>
      <w:pPr>
        <w:pStyle w:val="Tekstpodstawowywcity21"/>
        <w:spacing w:lineRule="auto" w:line="240"/>
        <w:rPr>
          <w:b/>
          <w:b/>
          <w:szCs w:val="22"/>
        </w:rPr>
      </w:pPr>
      <w:r>
        <w:rPr>
          <w:szCs w:val="22"/>
        </w:rPr>
        <w:t>●</w:t>
      </w:r>
      <w:r>
        <w:rPr>
          <w:szCs w:val="22"/>
        </w:rPr>
        <w:tab/>
      </w:r>
      <w:r>
        <w:rPr>
          <w:b/>
          <w:szCs w:val="22"/>
        </w:rPr>
        <w:t xml:space="preserve">Decyzja o  warunkach zabudowy  podlega opłacie skarbowej w wysokości 598 zł, z wyjątkiem  ustawowego zwolnienia </w:t>
      </w:r>
      <w:bookmarkStart w:id="0" w:name="main-form%2525253Afull-content-document-"/>
      <w:bookmarkEnd w:id="0"/>
      <w:r>
        <w:rPr>
          <w:b/>
          <w:szCs w:val="22"/>
        </w:rPr>
        <w:t>w przypadku, gdy wydanie decyzji o warunkach zabudowy i zagospodarowania terenu nastąpi na wniosek właściciela lub użytkownika wieczystego terenu, którego wniosek dotyczy (ustawa o opłacie skarbowej Dz.U. z roku 2020, poz. 1546 ze zm.)</w:t>
      </w:r>
    </w:p>
    <w:p>
      <w:pPr>
        <w:pStyle w:val="Tekstpodstawowywcity21"/>
        <w:spacing w:lineRule="auto" w:line="240"/>
        <w:rPr>
          <w:b/>
          <w:b/>
          <w:szCs w:val="22"/>
        </w:rPr>
      </w:pPr>
      <w:r>
        <w:rPr>
          <w:szCs w:val="22"/>
        </w:rPr>
        <w:t>●</w:t>
      </w:r>
      <w:r>
        <w:rPr>
          <w:szCs w:val="22"/>
        </w:rPr>
        <w:tab/>
        <w:t>Zapłaty opłaty skarbowej dokonuje się bezgotówkowo tut. urzędzie lub na rachunek urzędu, z chwilą złożenia wniosku o wydanie decyzji.</w:t>
      </w:r>
    </w:p>
    <w:p>
      <w:pPr>
        <w:pStyle w:val="Tekstpodstawowywcity21"/>
        <w:spacing w:lineRule="auto" w:line="240"/>
        <w:rPr>
          <w:szCs w:val="22"/>
        </w:rPr>
      </w:pPr>
      <w:r>
        <w:rPr>
          <w:b/>
          <w:szCs w:val="22"/>
        </w:rPr>
        <w:t>●</w:t>
      </w:r>
      <w:r>
        <w:rPr>
          <w:b/>
          <w:szCs w:val="22"/>
        </w:rPr>
        <w:tab/>
        <w:t>Dowód zapłaty opłaty skarbowej należy dołączyć do wniosku.</w:t>
      </w:r>
    </w:p>
    <w:p>
      <w:pPr>
        <w:pStyle w:val="Tekstpodstawowywcity21"/>
        <w:spacing w:lineRule="auto" w:line="240"/>
        <w:rPr>
          <w:b/>
          <w:b/>
          <w:szCs w:val="22"/>
        </w:rPr>
      </w:pPr>
      <w:r>
        <w:rPr>
          <w:szCs w:val="22"/>
        </w:rPr>
        <w:t>●</w:t>
      </w:r>
      <w:r>
        <w:rPr>
          <w:szCs w:val="22"/>
        </w:rPr>
        <w:tab/>
        <w:t xml:space="preserve">Opłacie skarbowej podlegają także dokumenty stwierdzające udzielenie pełnomocnictwa lub prokury albo jego odpisu, wypisu lub kopii w wysokości 17 zł, z wyjątkiem dokumentów od których przysługuje zwolnienie, wymienionych w części IV załącznika do ustawy o opłacie skarbowej z dnia 16 listopada 2006r. </w:t>
      </w:r>
    </w:p>
    <w:p>
      <w:pPr>
        <w:pStyle w:val="Tekstpodstawowywcity21"/>
        <w:spacing w:lineRule="auto" w:line="240"/>
        <w:rPr>
          <w:szCs w:val="22"/>
        </w:rPr>
      </w:pPr>
      <w:r>
        <w:rPr>
          <w:b/>
          <w:szCs w:val="22"/>
        </w:rPr>
        <w:t>●</w:t>
      </w:r>
      <w:r>
        <w:rPr>
          <w:b/>
          <w:szCs w:val="22"/>
        </w:rPr>
        <w:tab/>
        <w:t>Składający pełnomocnictwo zobowiązany jest załączyć dowód za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ustawy z dnia 27 marca 2003 r. o planowaniu i zagospodarowaniu przestrzennym  (tekst jednolity: Dz. U. 2020, poz. 293 ze zmianami):</w:t>
      </w:r>
    </w:p>
    <w:p>
      <w:pPr>
        <w:pStyle w:val="Tekstpodstawowywcity21"/>
        <w:spacing w:lineRule="auto" w:line="240"/>
        <w:rPr>
          <w:szCs w:val="22"/>
        </w:rPr>
      </w:pPr>
      <w:r>
        <w:rPr>
          <w:szCs w:val="22"/>
        </w:rPr>
        <w:t>●</w:t>
      </w:r>
      <w:r>
        <w:rPr>
          <w:szCs w:val="22"/>
        </w:rPr>
        <w:tab/>
        <w:t>W przypadku braku planu miejscowego, inwestycja celu publicznego lokalizowana jest w drodze decyzji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ie wymagają</w:t>
      </w:r>
      <w:r>
        <w:rPr>
          <w:sz w:val="22"/>
          <w:szCs w:val="22"/>
        </w:rPr>
        <w:t xml:space="preserve"> wydania decyzji o ustaleniu lokalizacji inwestycji celu publicznego roboty budowlane 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141"/>
        <w:rPr>
          <w:szCs w:val="22"/>
        </w:rPr>
      </w:pPr>
      <w:r>
        <w:rPr>
          <w:szCs w:val="22"/>
        </w:rPr>
        <w:t>polegające na remoncie, montażu lub przebudowie, jeżeli nie powodują zmiany sposobu zagospodarowania terenu i użytkowania obiektu budowlanego oraz nie zmieniają jego formy architektonicznej, a także nie są zaliczone do przedsięwzięć wymagających przeprowadzenia postępowania w sprawie oddziaływania na środowisko, w rozumieniu przepisów o ochronie środowiska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141"/>
        <w:rPr>
          <w:szCs w:val="22"/>
        </w:rPr>
      </w:pPr>
      <w:r>
        <w:rPr>
          <w:szCs w:val="22"/>
        </w:rPr>
        <w:t>niewymagające pozwolenia na budowę.</w:t>
      </w:r>
    </w:p>
    <w:p>
      <w:pPr>
        <w:pStyle w:val="Tekstpodstawowywcity21"/>
        <w:spacing w:lineRule="auto" w:line="240"/>
        <w:rPr>
          <w:szCs w:val="22"/>
        </w:rPr>
      </w:pPr>
      <w:r>
        <w:rPr>
          <w:szCs w:val="22"/>
        </w:rPr>
        <w:t>●</w:t>
      </w:r>
      <w:r>
        <w:rPr>
          <w:szCs w:val="22"/>
        </w:rPr>
        <w:tab/>
        <w:t>W przypadku inwestycji celu publicznego wykraczającego poza obszar jednej gminy decyzję o ustaleniu lokalizacji inwestycji celu publicznego wydaje wójt, burmistrz albo prezydent miasta, na którego obszarze właściwości znajduje się największa część terenu, na którym ma być realizowana ta inwestycja, w porozumieniu z zainteresowanymi wójtami, burmistrzami albo prezydentami miast.</w:t>
      </w:r>
    </w:p>
    <w:p>
      <w:pPr>
        <w:pStyle w:val="Tekstpodstawowywcity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2"/>
        <w:i/>
        <w:b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2"/>
        <w:i/>
        <w:b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2"/>
        <w:i/>
        <w:b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4"/>
      <w:vertAlign w:val="superscript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i/>
      <w:sz w:val="22"/>
      <w:szCs w:val="12"/>
      <w:vertAlign w:val="superscrip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2"/>
      <w:szCs w:val="24"/>
      <w:vertAlign w:val="superscript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Cs w:val="1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sz w:val="22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53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8:00Z</dcterms:created>
  <dc:creator>UM Jarocin</dc:creator>
  <dc:description/>
  <cp:keywords/>
  <dc:language>en-US</dc:language>
  <cp:lastModifiedBy>Marzena Rapior</cp:lastModifiedBy>
  <cp:lastPrinted>2020-08-06T08:43:00Z</cp:lastPrinted>
  <dcterms:modified xsi:type="dcterms:W3CDTF">2021-03-02T10:27:00Z</dcterms:modified>
  <cp:revision>15</cp:revision>
  <dc:subject/>
  <dc:title>Jarocin, dnia</dc:title>
</cp:coreProperties>
</file>