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 - …..... - 20...... roku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Urząd Miejski Gminy Rawicz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iuro Zarządzania Drogami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 w:val="false"/>
          <w:iCs w:val="false"/>
          <w:sz w:val="24"/>
          <w:szCs w:val="24"/>
        </w:rPr>
        <w:t>ul. Marsz. J. Piłsudskiego 21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  <w:r>
        <w:rPr>
          <w:rFonts w:cs="Calibri" w:ascii="Calibri" w:hAnsi="Calibri"/>
          <w:i w:val="false"/>
          <w:iCs w:val="false"/>
          <w:sz w:val="24"/>
          <w:szCs w:val="24"/>
        </w:rPr>
        <w:t>63-900 Rawicz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sel/NIP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DANIE ZEZWOLENIA NA UMIESZCZENIE  REKLAM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ASIE DROGOWY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acam się z prośbą o wyrażenie zgody na umieszczenie reklamy w pasie drogowym drogi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gminnej /wewnętrznej* 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>(ulica i miejscowość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ść reklamy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y reklamy:  długość............. mb, szerokość ............... mb, powierzchnia ..............  m</w:t>
      </w:r>
      <w:r>
        <w:rPr>
          <w:rFonts w:cs="Calibri" w:ascii="Calibri" w:hAnsi="Calibri"/>
          <w:sz w:val="24"/>
          <w:szCs w:val="24"/>
        </w:rPr>
        <w:t>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 jednostronna / dwustronna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reklamy (np. potykacz, baner itp.)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umieszczenia reklamy: od ............................... do 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ócz: </w:t>
      </w:r>
      <w:r>
        <w:rPr>
          <w:rFonts w:eastAsia="Times New Roman"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sobót / </w:t>
      </w:r>
      <w:r>
        <w:rPr>
          <w:rFonts w:eastAsia="Times New Roman" w:cs="Calibri" w:ascii="Calibri" w:hAnsi="Calibri"/>
          <w:sz w:val="24"/>
          <w:szCs w:val="24"/>
        </w:rPr>
        <w:t>□ niedziel / □ świą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 graficzny reklamy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konstrukcji zawierający podstawowe wymiary (długość,  szerokość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lokalizacji na mapie sytuacyjnej lub szkic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wolenie właściciela budynku na umieszczenie reklam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t>UWAGA! W przypadku braku kompletu wymaganych dokumentów wnioskodawca zostanie wezwany do ich uzupełn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11Z</dcterms:created>
  <dc:creator/>
  <dc:description/>
  <dc:language>en-US</dc:language>
  <cp:lastModifiedBy/>
  <cp:lastPrinted>2021-05-07T10:04:00Z</cp:lastPrinted>
  <dcterms:modified xsi:type="dcterms:W3CDTF">2018-02-13T12:03:30Z</dcterms:modified>
  <cp:revision>6</cp:revision>
  <dc:subject/>
  <dc:title/>
</cp:coreProperties>
</file>