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1 do regulaminu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KARTA IDENTYFIKACYJNA UCZESTNIKA KONKURSU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–</w:t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>pisemne zgłoszenie do udziału w konkurs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opracowanie projektu koncepcyjnego zagospodarowania terenu targowiska przy ul. Marcinkowskiego w Rawicz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</w:rPr>
        <w:t>(składana wraz z pracą konkursową w odrębnej zamkniętej kopercie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UCZESTNIKA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UCZESTNIKA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 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TELEFONU </w:t>
            </w:r>
            <w:r>
              <w:rPr>
                <w:rFonts w:cs="Tahoma" w:ascii="Tahoma" w:hAnsi="Tahoma"/>
                <w:sz w:val="18"/>
                <w:szCs w:val="18"/>
              </w:rPr>
              <w:t>Uczestnika</w:t>
              <w:br/>
              <w:t xml:space="preserve"> 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6. ADRES poczty elektronicznej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i odbioru nagrody </w:t>
            </w:r>
            <w:r>
              <w:rPr>
                <w:rFonts w:cs="Tahoma" w:ascii="Tahoma" w:hAnsi="Tahoma"/>
                <w:sz w:val="18"/>
                <w:szCs w:val="18"/>
              </w:rPr>
              <w:t>- w przypadku jej przyznania (dot. uczestników wspólnie ubiegających się o udzielenie zamówienia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est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 rachunku bankowego, </w:t>
              <w:br/>
              <w:t>na który należy przekazać nagrodę pieniężną lub wyróżnienie pieniężne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17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. Uczestnik bierze udział w konkursie, jak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2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soba fizyczna nie prowadząca działalności gospodarcz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4" w:hanging="14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- osoba fizyczna prowadząca działalność gospodarczą związaną </w:t>
              <w:br/>
              <w:t>z tematyką konkursu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odpowiednio skreślić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ześciocyfrowa liczba rozpoznawcza, dowolnie wybrana, umieszczona na wszystkich elementach pracy konkursowej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</w:tblGrid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/-my, że zapoznaliśmy się z regulaminem konkursu i akceptuję/-emy bez zastrzeżeń warunki zamówienia określone w regulaminie oraz w projekcie umowy (w ramach negocjacji), oraz zdobyłem/-am/-liśmy konieczne informacje do przygotowania karty identyfikacyjnej – zgłoszenia do udziału w konkursie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/-my, że w przypadku przyznania nam I, II lub III nagrody wyrażam/-my zgodę na przeniesienie na Zamawiającego autorskich praw majątkowych do pracy konkursowej i przeniesienie własności wszystkich nośników, na których powyższa praca konkursowa została utrwalona, na warunkach określonych </w:t>
      </w:r>
      <w:r>
        <w:rPr>
          <w:rFonts w:cs="Tahoma" w:ascii="Tahoma" w:hAnsi="Tahoma"/>
          <w:b/>
          <w:i/>
          <w:sz w:val="18"/>
          <w:szCs w:val="18"/>
        </w:rPr>
        <w:t>w rozdziale IV regulaminu konkursu.</w:t>
      </w:r>
    </w:p>
    <w:p>
      <w:pPr>
        <w:pStyle w:val="Standardowy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/-my, że uważam/-my się za związanego/-ych niniejszym zgłoszeniem na czas wskazany w regulaminie konkursu – do czasu ogłoszenia wyników konkursu. Jednocześnie zobowiązuję/-emy się do przystąpienia do negocjacji na opracowanie kompletnej dokumentacji projektowej w oparciu o koncepcję wyłonioną w niniejszym konkursie oraz pełnienie nadzoru autorskiego, i zawarcia umowy, jeżeli zaproszenie w tym zakresie zostanie wystosowane. 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3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/-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ę/-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78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artość lub % część zamówienia jaka zostanie powierzona Podwykonaw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>Oświadczam/-my, że będę/-dziemy informować Zamawiającego o powierzeniu podwykonawcom części zamówienia i przedstawimy wymagane w umowie dokumenty/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/-my, że wszystkie oświadczenia i dokumenty załączone do niniejszego zgłoszenia, jako załączniki stanowią integralną jego część i są zgodne z wymaganiami określonymi w regulaminie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/-my, że dane zawarte w przedstawionych oświadczeniach i innych dokumentach są prawdziwe </w:t>
        <w:br/>
        <w:t xml:space="preserve">i aktualne na dzień złożenia zgłoszenia i pracy konkursowej.   </w:t>
      </w:r>
    </w:p>
    <w:p>
      <w:pPr>
        <w:pStyle w:val="Akapitzlis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>jeśli nie dotyczy, należy treść oświadczenia skreślić)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 xml:space="preserve"> 4</w:t>
      </w:r>
      <w:r>
        <w:rPr>
          <w:rFonts w:cs="Tahoma" w:ascii="Tahoma" w:hAnsi="Tahoma"/>
          <w:color w:val="0000FF"/>
          <w:sz w:val="18"/>
          <w:szCs w:val="18"/>
        </w:rPr>
        <w:t>.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soby, które będą uczestniczyć w wykonywaniu zamówienia posiadają wymagane uprawnienia do wykonania usług związanych z realizacją niniejszego zadania.</w:t>
      </w:r>
    </w:p>
    <w:p>
      <w:pPr>
        <w:pStyle w:val="Akapitzlis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Akapitzlis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Podpisano: </w:t>
      </w:r>
      <w:r>
        <w:rPr>
          <w:rFonts w:cs="Tahoma" w:ascii="Tahoma" w:hAnsi="Tahoma"/>
          <w:sz w:val="14"/>
          <w:szCs w:val="14"/>
        </w:rPr>
        <w:t>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4"/>
          <w:szCs w:val="14"/>
        </w:rPr>
        <w:tab/>
      </w:r>
      <w:r>
        <w:rPr>
          <w:rFonts w:cs="Tahoma" w:ascii="Tahoma" w:hAnsi="Tahoma"/>
          <w:sz w:val="14"/>
          <w:szCs w:val="14"/>
        </w:rPr>
        <w:t xml:space="preserve">(podpisy osób wskazanych w dokumencie uprawnionym do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</w:t>
      </w:r>
      <w:r>
        <w:rPr>
          <w:rFonts w:cs="Tahoma" w:ascii="Tahoma" w:hAnsi="Tahoma"/>
          <w:sz w:val="14"/>
          <w:szCs w:val="14"/>
        </w:rPr>
        <w:tab/>
        <w:tab/>
        <w:tab/>
        <w:tab/>
        <w:tab/>
        <w:t xml:space="preserve">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4"/>
          <w:szCs w:val="14"/>
        </w:rPr>
        <w:t>lub czytelny podpis)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wspólnego udziału w konkursie wymagane jest podanie nazw i adresów podmiotów biorących wspólnie udział w konkursie oraz wskazanie Lidera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  <w:vertAlign w:val="superscript"/>
        </w:rPr>
        <w:t>2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>Wyrażam zgodę na wykorzystanie mojego nr telefonu dla komunikowania w niniejszym postępowani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3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Uczestnik wypełnia tabelę, jeżeli na etapie składania pracy wie, że będzie korzystał z podwykonawców. 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 przypadku gdy uczestnik nie przekazuje danych osobowych innych niż bezpośrednio jego dotyczących lub zachodzi wyłączenie stosowania obowiązku informacyjnego, stosownie do art. 13 ust. 4 lub art. 14 ust. 5 RODO treści oświadczenia uczestnik nie składa (usunięcie treści oświadczenia np. przez jego wykreślenie).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  <w:highlight w:val="yellow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 xml:space="preserve">Regulamin konkursu na opracowanie projektu koncepcyjnego zagospodarowania terenu targowiska przy ul. Marcinkowskiego </w:t>
      <w:br/>
      <w:t>w Rawiczu</w:t>
    </w:r>
    <w:r>
      <w:rPr>
        <w:rFonts w:cs="Tahoma" w:ascii="Tahoma" w:hAnsi="Tahoma"/>
        <w:color w:val="0000FF"/>
        <w:sz w:val="14"/>
        <w:szCs w:val="14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14"/>
        <w:szCs w:val="14"/>
      </w:rPr>
    </w:pPr>
    <w:r>
      <w:rPr>
        <w:rFonts w:cs="Comic Sans MS" w:ascii="Comic Sans MS" w:hAnsi="Comic Sans MS"/>
        <w:sz w:val="14"/>
        <w:szCs w:val="14"/>
      </w:rPr>
      <w:t xml:space="preserve">Nr sprawy: </w:t>
    </w:r>
    <w:r>
      <w:rPr>
        <w:rFonts w:cs="Tahoma" w:ascii="Tahoma" w:hAnsi="Tahoma"/>
        <w:b/>
        <w:sz w:val="14"/>
        <w:szCs w:val="14"/>
      </w:rPr>
      <w:t>DOP/361-27/2021</w:t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b w:val="false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color w:val="000000"/>
      <w:sz w:val="18"/>
      <w:szCs w:val="18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Calibri Light" w:hAnsi="Calibri Light" w:cs="Calibri Ligh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1:00Z</dcterms:created>
  <dc:creator>U M i G</dc:creator>
  <dc:description/>
  <cp:keywords/>
  <dc:language>en-US</dc:language>
  <cp:lastModifiedBy>jryba</cp:lastModifiedBy>
  <cp:lastPrinted>2018-09-05T10:15:00Z</cp:lastPrinted>
  <dcterms:modified xsi:type="dcterms:W3CDTF">2021-12-28T06:33:00Z</dcterms:modified>
  <cp:revision>106</cp:revision>
  <dc:subject/>
  <dc:title>Oferta</dc:title>
</cp:coreProperties>
</file>