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ahoma"/>
          <w:lang w:bidi="zxx"/>
        </w:rPr>
        <w:t>Rawicz, dn. ……………….. r.</w:t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/imię i nazwisko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/adres zamieszkani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am, że jestem dzierżawcą niżej wymienionych gruntów rolnych: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1559"/>
        <w:gridCol w:w="22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właściciela lub współwłaścicieli grun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gruntów w 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obowiązywania umowy dzierżawy</w:t>
            </w:r>
          </w:p>
        </w:tc>
      </w:tr>
      <w:tr>
        <w:trPr>
          <w:trHeight w:val="10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na dzień 1 lutego 2022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0:00Z</dcterms:created>
  <dc:creator>IStaskowiak</dc:creator>
  <dc:description/>
  <cp:keywords/>
  <dc:language>en-US</dc:language>
  <cp:lastModifiedBy>Adrian Płóciennik</cp:lastModifiedBy>
  <cp:lastPrinted>2019-01-10T10:36:00Z</cp:lastPrinted>
  <dcterms:modified xsi:type="dcterms:W3CDTF">2022-01-05T14:00:00Z</dcterms:modified>
  <cp:revision>2</cp:revision>
  <dc:subject/>
  <dc:title/>
</cp:coreProperties>
</file>