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pl-PL"/>
        </w:rPr>
        <w:t>Klauzula informacyjna dotycząca przetwarzania danych osobowych.</w:t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pl-PL"/>
        </w:rPr>
        <w:t>Dofinansowanie pracodawcom kosztów kształcenia młodocianych pracowników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Zgodnie z art. 13 ust. 1 i 2 rozporządzenia Parlamentu Europejskiego i Rady (UE)</w:t>
        <w:br/>
        <w:t xml:space="preserve">2016/679 z dnia 27 kwietnia 2016 r. w sprawie ochrony osób fizycznych </w:t>
        <w:br/>
        <w:t>w związku z przetwarzaniem danych osobowych i w sprawie uchylenia dyrektywy 95/46/WE (ogólnego rozporządzenia o ochronie danych osobowych) RODO, informuję, że:</w:t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. Administratorem Pani/a danych osobowych jest: Burmistrz Gminy Rawicz, mający siedzibę w Urzędzie Miejskim Gminy Rawicz, ul. Marszałka Józefa Piłsudskiego 21, </w:t>
        <w:br/>
        <w:t>63-900 Rawicz.</w:t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 Kontakt z inspektorem ochrony danych osobowych -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iod@rawicz.eu</w:t>
        </w:r>
      </w:hyperlink>
      <w:r>
        <w:rPr>
          <w:rFonts w:cs="Century Gothic" w:ascii="Century Gothic" w:hAnsi="Century Gothic"/>
          <w:sz w:val="22"/>
          <w:szCs w:val="22"/>
        </w:rPr>
        <w:t xml:space="preserve">, </w:t>
        <w:br/>
        <w:t>tel. 65 546 54 00.</w:t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3. Pani/a dane osobowe będą przetwarzane na podstawie art. 6 ust. 1 </w:t>
        <w:br/>
        <w:t>ogólnego rozporządzenia o ochronie danych (RODO). Celem przetwarzania danych jest spełnienie obowiązku dofinansowania pracodawcom kosztów kształcenia młodocianych pracowników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4. Odbiorcą Pani/a danych mogą być organy publiczne, jednostki lub inne podmioty, którym ujawnia się dane osobowe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5. Dane mogą być przekazywane poza teren UE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6. Pani/a dane osobowe będą przechowywane przez czas określony zgodnie </w:t>
        <w:br/>
        <w:t xml:space="preserve">z przepisami prawa, w szczególności zgodnie z rozporządzeniem Prezesa Rady Ministrów </w:t>
        <w:br/>
        <w:t>z dnia 18 stycznia 2011 r. w sprawie instrukcji kancelaryjnej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7. Ma Pani/Pan prawo dostępu do treści swoich danych, prawo do ich sprostowania, </w:t>
        <w:br/>
        <w:t xml:space="preserve">a w przypadku pozyskiwania danych na podstawie zgody, prawo do żądania </w:t>
        <w:br/>
        <w:t>ich usunięcia, prawo ograniczenia przetwarzania, prawo wniesienia sprzeciwu, a także prawo do cofnięcia zgody na ich przetwarzanie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8. Przysługuje Pani/u również prawo do wniesienia skargi do organu nadzorczego, </w:t>
        <w:br/>
        <w:t xml:space="preserve">jeśli uzna Pani/Pan, że przetwarzanie Pani/a danych dokonywane jest </w:t>
        <w:br/>
        <w:t>z naruszeniem przepisów ogólnego rozporządzenia o ochronie danych (RODO)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9. Podanie przez Panią/a danych osobowych jest warunkiem wynikającym </w:t>
        <w:br/>
        <w:t>z przepisów prawa lub zawartej umowy. W przypadku, jeżeli podanie danych osobowych jest dobrowolne,  to konsekwencją niepodania danych osobowych będzie nieuwzględnienie złożonego wniosku/pisma/korespondencji. Podanie danych osobowych jest  niezbędne do zarejestrowania pisma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10. Decyzje w Państwa sprawach nie będą podejmowane w sposób zautomatyzowany,</w:t>
        <w:br/>
        <w:t xml:space="preserve"> w tym nie będzie stosowane profilowani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otwierdzam, że zapoznałam/em się z powyższą klauzulą 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0" cy="45656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0" cy="853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9670" cy="4225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3:00Z</dcterms:created>
  <dc:creator>patryk</dc:creator>
  <dc:description/>
  <cp:keywords/>
  <dc:language>en-US</dc:language>
  <cp:lastModifiedBy>UMG RAWICZ</cp:lastModifiedBy>
  <cp:lastPrinted>2019-06-11T09:29:00Z</cp:lastPrinted>
  <dcterms:modified xsi:type="dcterms:W3CDTF">2019-07-03T12:27:00Z</dcterms:modified>
  <cp:revision>8</cp:revision>
  <dc:subject/>
  <dc:title>Szanowny Pan Poseł,</dc:title>
</cp:coreProperties>
</file>