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Rawicz, dnia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Gminy Rawic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o dofinansowanie kosztów kształcenia młodocianego pracownik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podstawie art. 122 ust.7 ustawy z dnia 14 grudnia 2016 Prawo oświatowe wnoszę          o dofinansowanie kosztów kształcenia młodocianego pracownika z tytuł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kończenia nauki zawod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uczenia do wykonywania określonej pracy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 zdaniu egzaminu zawodow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ne wnioskod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zakładu pracy:…………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zakładu pracy: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telefonu: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: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dres do korespondencji: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er rachunku bankowego, na który należy przelać przyznane środki finansowe: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e dotyczące  młodocianego pracowni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isko i imię młodocianego pracownika: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zamieszkania młodocianego pracownika: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urodzenia młodocianego pracownika: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ce realizacji przez młodocianego pracownika obowiązkowego dokształcania                teoretycznego: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branżowa szkoła I stopnia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centrum kształcenia zawodowego lub szkoła prowadząca kształcenie zawodowe realizowane w formie turnusu dokształcania teoretycznego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/ pracodawca organizuje dokształcanie we własnym zakresie. *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i adres instytucji, w której młodociany realizował obowiązkowe dokształcanie teoretyczne 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zawodu w jakim było prowadzone przygotowanie zawodowe: 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zawarcia z młodocianym pracownikiem umowy o pracę w celu przygotowania zawodowego: 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s kształcenia młodocianego pracownika (od – do) ….……………………………..</w:t>
        <w:br/>
        <w:t>…………………………………………………., to jest …………. miesięcy, …………. dni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krótszego okresu kształcenia młodocianego pracownika niż cykl kształcenia nauki w danym zawodzie, należy wskazać czy rozwiązanie umowy nastąpiło z winy pracodawcy oraz podać  przyczynę wcześniejszego rozwiązania umowy o pracę: ……………………….……………………………………………………………..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ukończenia przez młodocianego pracownika nauki zawodu/ przyuczenia        do wykonywania określonej pracy</w:t>
      </w:r>
      <w:r>
        <w:rPr>
          <w:rFonts w:cs="Verdana" w:ascii="Verdana" w:hAnsi="Verdana"/>
          <w:sz w:val="22"/>
          <w:szCs w:val="22"/>
          <w:vertAlign w:val="superscript"/>
        </w:rPr>
        <w:t>*)</w:t>
      </w:r>
      <w:r>
        <w:rPr>
          <w:rFonts w:cs="Verdana" w:ascii="Verdana" w:hAnsi="Verdana"/>
          <w:sz w:val="22"/>
          <w:szCs w:val="22"/>
        </w:rPr>
        <w:t>: ………………….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zdania egzaminu zawodowego przez młodocianego pracownika: </w:t>
        <w:br/>
        <w:t>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 pracodawca zatrudniający młodocianego pracownika jest rzemieślnikiem zgodnie z ustawą o rzemiośle?</w:t>
      </w:r>
      <w:r>
        <w:rPr>
          <w:rFonts w:cs="Verdana" w:ascii="Verdana" w:hAnsi="Verdana"/>
          <w:sz w:val="22"/>
          <w:szCs w:val="22"/>
          <w:vertAlign w:val="superscript"/>
        </w:rPr>
        <w:t>*)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kiem cechu lub izby rzemieślniczej (dotyczy rzemieślmików)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22"/>
          <w:szCs w:val="22"/>
        </w:rPr>
        <w:t>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pie dokumentów potwierdzających, że pracodawca lub osoba prowadząca zakład w imieniu pracodawcy albo osoba zatrudniona u pracodawcy posiada kwalifikacje wymagane do  prowadzenia przygotowania zawodowego młodocianych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pia umowy o pracę z młodocianym pracownikiem w celu przygotowania zawodowego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pia dyplomu, certyfikatu lub świadectwa, albo zaświadczenie (oryginał) potwierdzające, że młodociany ukończył naukę zawodu lub przyuczenie          do wykonywania określonej pracy i zdał egzamin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ormularz informacji przedstawionych przy ubieganiu się o pomoc de minimis, którego wzór stanowi załącznik Nr 1 do Rozporządzenia Rady Ministrów z dnia </w:t>
      </w:r>
      <w:r>
        <w:rPr>
          <w:rFonts w:cs="Verdana" w:ascii="Verdana" w:hAnsi="Verdana"/>
          <w:color w:val="000000"/>
          <w:sz w:val="22"/>
          <w:szCs w:val="22"/>
        </w:rPr>
        <w:t>29 marca 2010 r. (Dz. U. 2010 r. poz. 311 ze zm.)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opie wszystkich zaświadczeń o pomocy de minimis, jakie pracodawca otrzymał w roku, w którym ubiega się o pomoc oraz w ciągu dwóch poprzedzających go lat, albo </w:t>
      </w:r>
      <w:r>
        <w:rPr>
          <w:rFonts w:cs="Verdana" w:ascii="Verdana" w:hAnsi="Verdana"/>
          <w:b/>
          <w:sz w:val="22"/>
          <w:szCs w:val="22"/>
        </w:rPr>
        <w:t>oświadczenia</w:t>
      </w:r>
      <w:r>
        <w:rPr>
          <w:rFonts w:cs="Verdana" w:ascii="Verdana" w:hAnsi="Verdana"/>
          <w:sz w:val="22"/>
          <w:szCs w:val="22"/>
        </w:rPr>
        <w:t xml:space="preserve"> o wielkości pomocy de minimis otrzymanej w tym okresie, albo </w:t>
      </w:r>
      <w:r>
        <w:rPr>
          <w:rFonts w:cs="Verdana" w:ascii="Verdana" w:hAnsi="Verdana"/>
          <w:b/>
          <w:sz w:val="22"/>
          <w:szCs w:val="22"/>
        </w:rPr>
        <w:t>oświadczenia</w:t>
      </w:r>
      <w:r>
        <w:rPr>
          <w:rFonts w:cs="Verdana" w:ascii="Verdana" w:hAnsi="Verdana"/>
          <w:sz w:val="22"/>
          <w:szCs w:val="22"/>
        </w:rPr>
        <w:t xml:space="preserve"> o nieotrzymaniu takiej pomocy w tym okresie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świadczenie o poniesionych kosztach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 dokumenty/informacje na prośbę organu, do którego wniesiono wniosek. W przypadku uzasadnionych wątpliwości co do treści przedłożonych dokumentów/informacji, organ ma prawo prosić wnioskodawcę o dokumenty/ informacje niezbędne do wyjaśnienia wątpliwości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one kopie należy potwierdzić za zgodność z oryginałem. </w:t>
      </w:r>
      <w:r>
        <w:rPr>
          <w:rFonts w:cs="Verdana" w:ascii="Verdana" w:hAnsi="Verdana"/>
          <w:sz w:val="22"/>
          <w:szCs w:val="22"/>
        </w:rPr>
        <w:t>Potwierdzenia dokonuje pracodawca. Potwierdzenie powinno zawierać pieczątkę wnioskodawcy, adnotację „Stwierdzam za zgodność z oryginałem”, datę i czytelny podpis osoby potwierdzającej zgodność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                   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miejsce i data</w:t>
        <w:tab/>
        <w:tab/>
        <w:tab/>
        <w:tab/>
        <w:tab/>
        <w:t xml:space="preserve">czytelny podpi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 xml:space="preserve">*/ </w:t>
      </w:r>
      <w:r>
        <w:rPr>
          <w:rFonts w:cs="Verdana" w:ascii="Verdana" w:hAnsi="Verdana"/>
          <w:sz w:val="22"/>
          <w:szCs w:val="22"/>
        </w:rPr>
        <w:t>właściwe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podkreślić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  <w:t>Klauzula informacyjna dotycząca przetwarzania danych osobowych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  <w:t>Dofinansowanie pracodawcom kosztów kształcenia młodocianych pracowników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Zgodnie z art. 13 ust. 1 i 2 rozporządzenia Parlamentu Europejskiego i Rady (UE)</w:t>
        <w:br/>
        <w:t xml:space="preserve">2016/679 z dnia 27 kwietnia 2016 r. w sprawie ochrony osób fizycznych </w:t>
        <w:br/>
        <w:t>w związku z przetwarzaniem danych osobowych i w sprawie uchylenia dyrektywy 95/46/WE (ogólnego rozporządzenia o ochronie danych osobowych) RODO, informuję, że: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Verdana" w:hAnsi="Verdana"/>
          <w:kern w:val="2"/>
          <w:sz w:val="22"/>
          <w:szCs w:val="22"/>
          <w:lang w:eastAsia="zh-CN" w:bidi="hi-IN"/>
        </w:rPr>
        <w:t xml:space="preserve">1. Administratorem Pani/a danych osobowych jest: Burmistrz Gminy Rawicz, mający siedzibę w Urzędzie Miejskim Gminy Rawicz, ul. Marszałka Józefa Piłsudskiego 21, </w:t>
        <w:br/>
        <w:t>63-900 Rawicz.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Verdana" w:hAnsi="Verdana"/>
          <w:kern w:val="2"/>
          <w:sz w:val="22"/>
          <w:szCs w:val="22"/>
          <w:lang w:eastAsia="zh-CN" w:bidi="hi-IN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Verdana" w:hAnsi="Verdana"/>
          <w:kern w:val="2"/>
          <w:sz w:val="22"/>
          <w:szCs w:val="22"/>
          <w:lang w:eastAsia="zh-CN" w:bidi="hi-IN"/>
        </w:rPr>
        <w:t xml:space="preserve">2. Kontakt z inspektorem ochrony danych osobowych - e-mail: </w:t>
      </w:r>
      <w:hyperlink r:id="rId2">
        <w:r>
          <w:rPr>
            <w:rStyle w:val="InternetLink"/>
            <w:rFonts w:eastAsia="SimSun;宋体" w:cs="Verdana" w:ascii="Verdana" w:hAnsi="Verdana"/>
            <w:kern w:val="2"/>
            <w:sz w:val="22"/>
            <w:szCs w:val="22"/>
            <w:lang w:eastAsia="zh-CN" w:bidi="hi-IN"/>
          </w:rPr>
          <w:t>iod@rawicz.eu</w:t>
        </w:r>
      </w:hyperlink>
      <w:r>
        <w:rPr>
          <w:rFonts w:eastAsia="SimSun;宋体" w:cs="Verdana" w:ascii="Verdana" w:hAnsi="Verdana"/>
          <w:kern w:val="2"/>
          <w:sz w:val="22"/>
          <w:szCs w:val="22"/>
          <w:lang w:eastAsia="zh-CN" w:bidi="hi-IN"/>
        </w:rPr>
        <w:t xml:space="preserve">, </w:t>
        <w:br/>
        <w:t>tel. 65 546 54 00.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Verdana" w:hAnsi="Verdana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3. Pani/a dane osobowe będą przetwarzane na podstawie art. 6 ust. 1 ogólnego rozporządzenia o ochronie danych (RODO). Celem przetwarzania danych jest spełnienie obowiązku dofinansowania pracodawcom kosztów kształcenia młodocianych pracowników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4. Odbiorcą Pani/a danych mogą być organy publiczne, jednostki lub inne podmioty, którym ujawnia się dane osobow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5. Dane mogą być przekazywane poza teren U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6. Pani/a dane osobowe będą przechowywane przez czas określony zgodnie                z przepisami prawa, w szczególności zgodnie z rozporządzeniem Prezesa Rady Ministrów z dnia 18 stycznia 2011 r. w sprawie instrukcji kancelaryjnej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7. Ma Pani/Pan prawo dostępu do treści swoich danych, prawo do ich sprostowania,     a w przypadku pozyskiwania danych na podstawie zgody, prawo do żądania ich usunięcia, prawo ograniczenia przetwarzania, prawo wniesienia sprzeciwu, a także prawo do cofnięcia zgody na ich przetwarzani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8. Przysługuje Pani/u również prawo do wniesienia skargi do organu nadzorczego, jeśli uzna Pani/Pan, że przetwarzanie Pani/a danych dokonywane jest z naruszeniem przepisów ogólnego rozporządzenia o ochronie danych (RODO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9. Podanie przez Panią/a danych osobowych jest warunkiem wynikającym z przepisów prawa lub zawartej umowy. W przypadku, jeżeli podanie danych osobowych jest dobrowolne,  to konsekwencją niepodania danych osobowych będzie nieuwzględnienie złożonego wniosku/pisma/korespondencji. Podanie danych osobowych jest  niezbędne do zarejestrowania pism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eastAsia="Batang;Batang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pl-PL"/>
        </w:rPr>
        <w:t>10. Decyzje w Państwa sprawach nie będą podejmowane w sposób zautomatyzowany,</w:t>
        <w:br/>
        <w:t xml:space="preserve"> w tym nie będzie stosowane profilowanie</w:t>
      </w:r>
      <w:r>
        <w:rPr>
          <w:rFonts w:eastAsia="Batang;Batang" w:cs="Verdana" w:ascii="Verdana" w:hAnsi="Verdana"/>
          <w:sz w:val="22"/>
          <w:szCs w:val="22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eastAsia="Batang;Batang" w:cs="Verdana"/>
          <w:sz w:val="22"/>
          <w:szCs w:val="22"/>
        </w:rPr>
      </w:pPr>
      <w:r>
        <w:rPr>
          <w:rFonts w:eastAsia="Batang;Batang"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eastAsia="Batang;Batang" w:cs="Verdana"/>
          <w:sz w:val="22"/>
          <w:szCs w:val="22"/>
        </w:rPr>
      </w:pPr>
      <w:r>
        <w:rPr>
          <w:rFonts w:eastAsia="Batang;Batang" w:cs="Verdana" w:ascii="Verdana" w:hAnsi="Verdana"/>
          <w:sz w:val="22"/>
          <w:szCs w:val="22"/>
        </w:rPr>
        <w:t>Potwierdzam, że zapoznałam/em się z powyższą klauzulą …………………………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eastAsia="Batang;Batang" w:cs="Verdana"/>
          <w:sz w:val="22"/>
          <w:szCs w:val="22"/>
          <w:lang w:eastAsia="pl-PL"/>
        </w:rPr>
      </w:pPr>
      <w:r>
        <w:rPr>
          <w:rFonts w:eastAsia="Batang;Batang" w:cs="Verdana" w:ascii="Verdana" w:hAnsi="Verdana"/>
          <w:sz w:val="22"/>
          <w:szCs w:val="22"/>
          <w:lang w:eastAsia="pl-PL"/>
        </w:rPr>
      </w:r>
    </w:p>
    <w:p>
      <w:pPr>
        <w:pStyle w:val="Footer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Footer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5626100" cy="4565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Yu Gothic" w:hAnsi="StarSymbol;Yu Gothic" w:cs="StarSymbol;Yu Gothic"/>
      <w:sz w:val="16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eastAsia="Batang;Batang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eastAsia="Batang;Batang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wicz.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4:00Z</dcterms:created>
  <dc:creator>KZawieja</dc:creator>
  <dc:description/>
  <cp:keywords/>
  <dc:language>en-US</dc:language>
  <cp:lastModifiedBy>Sylwia Nowak</cp:lastModifiedBy>
  <cp:lastPrinted>2023-01-10T14:01:00Z</cp:lastPrinted>
  <dcterms:modified xsi:type="dcterms:W3CDTF">2023-02-06T10:11:00Z</dcterms:modified>
  <cp:revision>16</cp:revision>
  <dc:subject/>
  <dc:title/>
</cp:coreProperties>
</file>