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/>
          <w:lang w:bidi="zxx"/>
        </w:rPr>
        <w:t>Rawicz, dn. ……………….. r.</w:t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, że jestem dzierżawcą niżej wymienionych gruntów rolnych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1559"/>
        <w:gridCol w:w="22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łaściciela lub współwłaściciel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ów w 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 dzierżawy</w:t>
            </w:r>
          </w:p>
        </w:tc>
      </w:tr>
      <w:tr>
        <w:trPr>
          <w:trHeight w:val="10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dzień 1 lutego 202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0:00Z</dcterms:created>
  <dc:creator>IStaskowiak</dc:creator>
  <dc:description/>
  <cp:keywords/>
  <dc:language>en-US</dc:language>
  <cp:lastModifiedBy>Adrian Płóciennik</cp:lastModifiedBy>
  <cp:lastPrinted>2023-02-15T12:14:00Z</cp:lastPrinted>
  <dcterms:modified xsi:type="dcterms:W3CDTF">2024-01-30T07:26:00Z</dcterms:modified>
  <cp:revision>5</cp:revision>
  <dc:subject/>
  <dc:title/>
</cp:coreProperties>
</file>