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7570" cy="962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eastAsia="Times New Roman" w:cs="Century Gothic"/>
          <w:b/>
          <w:b/>
          <w:bCs/>
          <w:sz w:val="44"/>
          <w:szCs w:val="4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44"/>
          <w:szCs w:val="44"/>
          <w:lang w:eastAsia="pl-PL"/>
        </w:rPr>
        <w:t xml:space="preserve">Przewodniczący Rady Miejskiej Gminy Rawicz Pan Marek Przybylski przyjmuje interesantów w każdy poniedziałek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eastAsia="Times New Roman" w:cs="Century Gothic"/>
          <w:b/>
          <w:b/>
          <w:bCs/>
          <w:sz w:val="44"/>
          <w:szCs w:val="4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44"/>
          <w:szCs w:val="44"/>
          <w:lang w:eastAsia="pl-PL"/>
        </w:rPr>
        <w:t xml:space="preserve">w godzinach od 15:00 do 16:00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eastAsia="Times New Roman" w:cs="Century Gothic"/>
          <w:b/>
          <w:b/>
          <w:bCs/>
          <w:sz w:val="44"/>
          <w:szCs w:val="4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44"/>
          <w:szCs w:val="44"/>
          <w:lang w:eastAsia="pl-PL"/>
        </w:rPr>
        <w:t>oraz w piątek od 13:00 do 14:00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 Gothic" w:hAnsi="Century Gothic" w:eastAsia="Times New Roman" w:cs="Century Gothic"/>
          <w:b/>
          <w:b/>
          <w:bCs/>
          <w:sz w:val="44"/>
          <w:szCs w:val="4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44"/>
          <w:szCs w:val="44"/>
          <w:lang w:eastAsia="pl-PL"/>
        </w:rPr>
        <w:t>w budynku Urzędy Miejskiego Gminy Rawicz w pokoju nr 104 – I piętro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  <w:sz w:val="44"/>
          <w:szCs w:val="44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44"/>
          <w:szCs w:val="4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17" w:gutter="0" w:header="709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rząd Miejski Gminy Rawicz</w:t>
    </w:r>
  </w:p>
  <w:p>
    <w:pPr>
      <w:pStyle w:val="Footer"/>
      <w:spacing w:before="6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ul. Marszałka Józefa Piłsudskiego 21, 63-900 Rawicz, tel. (65) 616 49 80, fax (65) 546 41 67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hyperlink r:id="rId1"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132715</wp:posOffset>
                </wp:positionV>
                <wp:extent cx="6667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75pt;margin-top:10.45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</w:rPr>
        <w:t>umg@rawicz.eu</w:t>
      </w:r>
    </w:hyperlink>
    <w:r>
      <w:rPr>
        <w:rFonts w:cs="Verdana" w:ascii="Verdana" w:hAnsi="Verdana"/>
        <w:sz w:val="14"/>
        <w:szCs w:val="14"/>
      </w:rPr>
      <w:t xml:space="preserve"> | </w:t>
    </w:r>
    <w:hyperlink r:id="rId2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</w:rPr>
        <w:t>www.rawicz.pl</w:t>
      </w:r>
    </w:hyperlink>
  </w:p>
  <w:p>
    <w:pPr>
      <w:pStyle w:val="Footer"/>
      <w:spacing w:before="60" w:after="0"/>
      <w:jc w:val="center"/>
      <w:rPr/>
    </w:pPr>
    <w:r>
      <w:rPr>
        <w:rFonts w:cs="Verdana" w:ascii="Verdana" w:hAnsi="Verdana"/>
        <w:sz w:val="12"/>
        <w:szCs w:val="12"/>
      </w:rPr>
      <w:t>Administratorem Państwa danych osobowych jest Burmistrz Gminy Rawicz mający siedzibę w Urzędzie Miejskim Gminy Rawicz przy ul. Marsz. Józefa Piłsudskiego 21, 63-900 Rawicz. Administrator wyznaczył Inspektora Ochrony Danych, z którym można skontaktować się pod adresem email: iod@rawicz.eu. Państwa dane osobowe będą przetwarzane w celu realizacji prawnych obowiązków Administratora danych oraz wykonania zobowiązań umownych. Podstawą prawną przetwarzania danych osobowych jest art. 6 ust. 1 ogólnego rozporządzenia o ochronie danych (RODO). Mają Państwo w szczególności prawo żądania ich usunięcia, a także prawo cofnięcia zgody na ich przetwarzanie. Pełna treść klauzuli informacyjnej dostępna jest na stronie: www.rodo.rawi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Verdana" w:hAnsi="Verdana" w:cs="Verdana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</wp:posOffset>
          </wp:positionH>
          <wp:positionV relativeFrom="paragraph">
            <wp:posOffset>36195</wp:posOffset>
          </wp:positionV>
          <wp:extent cx="552450" cy="638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1575</wp:posOffset>
              </wp:positionH>
              <wp:positionV relativeFrom="paragraph">
                <wp:posOffset>-49530</wp:posOffset>
              </wp:positionV>
              <wp:extent cx="63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2.25pt;margin-top:-3.9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40"/>
        <w:szCs w:val="40"/>
      </w:rPr>
      <w:t>GMINA RAWICZ</w:t>
    </w:r>
  </w:p>
  <w:p>
    <w:pPr>
      <w:pStyle w:val="Header"/>
      <w:spacing w:before="0" w:after="60"/>
      <w:ind w:left="2124" w:hanging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szCs w:val="20"/>
      </w:rPr>
      <w:t>Rada Miejska Gminy Rawicz</w:t>
    </w:r>
  </w:p>
  <w:p>
    <w:pPr>
      <w:pStyle w:val="Header"/>
      <w:ind w:left="2124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Marszałka Józefa Piłsudskiego 21, 63-900 Rawicz, 65 616 49 88, wew. 407/408</w:t>
    </w:r>
  </w:p>
  <w:p>
    <w:pPr>
      <w:pStyle w:val="Header"/>
      <w:ind w:left="2124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iurorady@rawicz.eu, www.rawicz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g@rawicz.eu" TargetMode="External"/><Relationship Id="rId2" Type="http://schemas.openxmlformats.org/officeDocument/2006/relationships/hyperlink" Target="http://www.rawic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3:00Z</dcterms:created>
  <dc:creator>KZawieja</dc:creator>
  <dc:description/>
  <cp:keywords/>
  <dc:language>en-US</dc:language>
  <cp:lastModifiedBy>Joanna Jankowska</cp:lastModifiedBy>
  <cp:lastPrinted>2024-02-01T10:54:00Z</cp:lastPrinted>
  <dcterms:modified xsi:type="dcterms:W3CDTF">2024-02-01T10:05:00Z</dcterms:modified>
  <cp:revision>3</cp:revision>
  <dc:subject/>
  <dc:title>Szanowny Pan</dc:title>
</cp:coreProperties>
</file>