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bezpłatnego tran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lokalu wyborczego na terenie gminy Ra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wyborach do Parlamentu Europejskiego zarządzonych na dzień 9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28"/>
        <w:gridCol w:w="46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, z którego wyborca uda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stan zdrowia nie pozwala mi na samodzielną podróż, w związku z powyższym będzie mi towarzyszyć jako opiekun (dotyczy osób, które ukończyły 60 lat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 ………………………………………………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łatny transport dotyc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zu do i z lokalu wyborczego/tylko do lokalu wyborcz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wybor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7 czerwca 2024 r. do godz. 14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głoszenia albo zrezygnowanie z transportu powrotnego może być dokonan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 – w siedzibie Urzędu Miejskiego w Rawiczu, ul. Piłsudskiego 21, pokój 104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– przesłane na adres Urzędu Miejskiego w Rawiczu, Piłsudskiego 21, 63-900 Rawicz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formie elektronicznej – przesłane na adres: biurorady@rawicz.eu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Times New Roman" w:ascii="Times New Roman" w:hAnsi="Times New Roman"/>
      </w:rPr>
      <w:t>*Niepotrzebne skreślić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8:00Z</dcterms:created>
  <dc:creator>a.jozefowiak</dc:creator>
  <dc:description/>
  <cp:keywords/>
  <dc:language>en-US</dc:language>
  <cp:lastModifiedBy>Joanna Jankowska</cp:lastModifiedBy>
  <cp:lastPrinted>2023-09-12T14:08:00Z</cp:lastPrinted>
  <dcterms:modified xsi:type="dcterms:W3CDTF">2024-04-26T10:56:00Z</dcterms:modified>
  <cp:revision>15</cp:revision>
  <dc:subject/>
  <dc:title/>
</cp:coreProperties>
</file>