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                  ……</w:t>
      </w:r>
      <w:r>
        <w:rPr/>
        <w:t>.…...………………….</w:t>
      </w:r>
    </w:p>
    <w:p>
      <w:pPr>
        <w:pStyle w:val="Normal"/>
        <w:rPr/>
      </w:pPr>
      <w:r>
        <w:rPr/>
        <w:t xml:space="preserve">pieczęć pracodawcy                                                                                   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a niżej podpisany …………………………………… oświadczam, że w okresie od dnia …………………… do dnia  ………………………., w ramach prowadzonej przeze mnie działalności gospodarczej pod nazwą 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GON …………………………….. NIP ………………………….................................,</w:t>
      </w:r>
    </w:p>
    <w:p>
      <w:pPr>
        <w:pStyle w:val="Normal"/>
        <w:spacing w:lineRule="auto" w:line="360"/>
        <w:rPr/>
      </w:pPr>
      <w:r>
        <w:rPr/>
        <w:t>osobiście i w sposób nieprzerwany wykonywałem zawód ……………………………......</w:t>
      </w:r>
    </w:p>
    <w:p>
      <w:pPr>
        <w:pStyle w:val="Normal"/>
        <w:spacing w:lineRule="auto" w:line="360"/>
        <w:rPr/>
      </w:pPr>
      <w:r>
        <w:rPr/>
        <w:t>Oświadczenie powyższe, pod rygorem odpowiedzialności karnej składam na potrzeby uzyskania refundacji wynagrodzeń oraz składek na ubezpieczenie społeczne ucznia, którego zatrudniam w celu nauki zawodu 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, pieczęć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user</dc:creator>
  <dc:description/>
  <cp:keywords/>
  <dc:language>en-US</dc:language>
  <cp:lastModifiedBy>Sylwia Nowak</cp:lastModifiedBy>
  <cp:lastPrinted>2017-11-20T12:27:00Z</cp:lastPrinted>
  <dcterms:modified xsi:type="dcterms:W3CDTF">2019-11-22T06:23:00Z</dcterms:modified>
  <cp:revision>2</cp:revision>
  <dc:subject/>
  <dc:title>……………………</dc:title>
</cp:coreProperties>
</file>