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Klauzula informacyjna dotycząca przetwarzania danych osobowych.</w:t>
      </w:r>
    </w:p>
    <w:p>
      <w:pPr>
        <w:pStyle w:val="Normal"/>
        <w:suppressAutoHyphens w:val="false"/>
        <w:jc w:val="center"/>
        <w:rPr>
          <w:rFonts w:ascii="Century Gothic" w:hAnsi="Century Gothic" w:eastAsia="Times New Roman" w:cs="Century Gothic"/>
          <w:b/>
          <w:b/>
          <w:bCs/>
          <w:sz w:val="28"/>
          <w:szCs w:val="28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28"/>
          <w:szCs w:val="28"/>
          <w:lang w:eastAsia="pl-PL"/>
        </w:rPr>
        <w:t>Dofinansowanie pracodawcom kosztów kształcenia młodocianych pracowników.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Zgodnie z art. 13 ust. 1 i 2 rozporządzenia Parlamentu Europejskiego i Rady (UE)</w:t>
        <w:br/>
        <w:t xml:space="preserve">2016/679 z dnia 27 kwietnia 2016 r. w sprawie ochrony osób fizycznych </w:t>
        <w:br/>
        <w:t>w związku z przetwarzaniem danych osobowych i w sprawie uchylenia dyrektywy 95/46/WE (ogólnego rozporządzenia o ochronie danych osobowych) RODO, informuję, że: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dministratorem Pani/a danych osobowych jest: Burmistrz Gminy Rawicz, mający siedzibę w Urzędzie Miejskim Gminy Rawicz, ul. Marszałka Józefa Piłsudskiego 21, </w:t>
        <w:br/>
        <w:t>63-900 Rawicz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Kontakt z inspektorem ochrony danych osobowych - e-mail: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iod@rawicz.eu</w:t>
        </w:r>
      </w:hyperlink>
      <w:r>
        <w:rPr>
          <w:rFonts w:cs="Century Gothic" w:ascii="Century Gothic" w:hAnsi="Century Gothic"/>
          <w:sz w:val="22"/>
          <w:szCs w:val="22"/>
        </w:rPr>
        <w:t xml:space="preserve">, </w:t>
        <w:br/>
        <w:t>tel. 6164988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Pani/a dane osobowe będą przetwarzane na podstawie art. 6 ust. 1 lit. c</w:t>
        <w:br/>
        <w:t>ogólnego rozporządzenia o ochronie danych (RODO) oraz art.122 ust. 7 ustawy        z dnia 14 grudnia 2016 r. Prawo oświatow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Celem przetwarzania danych jest spełnienie obowiązku prawnego ciążącego        na Administratorze, to jest dofinansowania pracodawcom kosztów kształcenia młodocianych pracownik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Odbiorcą Pani/a danych mogą być organy publiczne, jednostki lub inne podmioty, którym ujawnia się dane osobow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Dane nie będą przekazywane poza teren U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Pani/a dane osobowe będą przechowywane przez czas określony zgodnie </w:t>
        <w:br/>
        <w:t>z przepisami prawa, w szczególności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Ma Pani/Pan prawo dostępu do treści swoich danych, prawo do ich sprostowania, </w:t>
        <w:br/>
        <w:t xml:space="preserve">a w przypadku pozyskiwania danych na podstawie zgody, prawo do żądania </w:t>
        <w:br/>
        <w:t>ich usunięcia, prawo ograniczenia przetwarzania, prawo wniesienia sprzeciwu,        a także prawo do cofnięcia zgody na ich przetwarzan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Przysługuje Pani/u również prawo do wniesienia skargi do organu nadzorczego, </w:t>
        <w:br/>
        <w:t xml:space="preserve">jeśli uzna Pani/Pan, że przetwarzanie Pani/a danych dokonywane jest </w:t>
        <w:br/>
        <w:t>z naruszeniem przepisów ogólnego rozporządzenia o ochronie danych (RODO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eastAsia="Times New Roman" w:cs="Century Gothic"/>
          <w:sz w:val="22"/>
          <w:szCs w:val="22"/>
          <w:lang w:eastAsia="pl-PL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 xml:space="preserve">Podanie przez Panią/a danych osobowych jest warunkiem wynikającym </w:t>
        <w:br/>
        <w:t>z przepisów prawa lub zawartej umowy. W przypadku, jeżeli podanie danych osobowych jest dobrowolne,  to konsekwencją niepodania danych osobowych będzie nieuwzględnienie złożonego wniosku/pisma/korespondencji. Podanie danych osobowych jest  niezbędne do zarejestrowania pism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  <w:lang w:eastAsia="pl-PL"/>
        </w:rPr>
        <w:t>Decyzje w Państwa sprawach nie będą podejmowane w sposób zautomatyzowany, w tym nie będzie stosowane profilowani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>Potwierdzam, że zapoznałam/em się z powyższą klauzulą 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0" cy="45656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6100" cy="8534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9670" cy="4225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9670" cy="422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icz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53:00Z</dcterms:created>
  <dc:creator>patryk</dc:creator>
  <dc:description/>
  <cp:keywords/>
  <dc:language>en-US</dc:language>
  <cp:lastModifiedBy>Sylwia Nowak</cp:lastModifiedBy>
  <cp:lastPrinted>2019-06-11T09:29:00Z</cp:lastPrinted>
  <dcterms:modified xsi:type="dcterms:W3CDTF">2023-05-04T12:53:00Z</dcterms:modified>
  <cp:revision>13</cp:revision>
  <dc:subject/>
  <dc:title>Szanowny Pan Poseł,</dc:title>
</cp:coreProperties>
</file>